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-228600</wp:posOffset>
            </wp:positionV>
            <wp:extent cx="54025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29275</wp:posOffset>
            </wp:positionH>
            <wp:positionV relativeFrom="page">
              <wp:posOffset>282575</wp:posOffset>
            </wp:positionV>
            <wp:extent cx="1344930" cy="828675"/>
            <wp:effectExtent l="0" t="0" r="0" b="0"/>
            <wp:wrapNone/>
            <wp:docPr id="2" name="conseil supérieur du notar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eil supérieur du notari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7053580" cy="2063750"/>
            <wp:effectExtent l="0" t="0" r="0" b="0"/>
            <wp:docPr id="3" name="venteap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nteappar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ENDEUR 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ENDEUR 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color w:val="FFFFFF"/>
                <w:sz w:val="10"/>
                <w:szCs w:val="22"/>
              </w:rPr>
            </w:pPr>
            <w:r>
              <w:rPr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Nationalité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i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vous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êtes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é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ge</w:t>
            </w:r>
            <w:r>
              <w:rPr>
                <w:i/>
                <w:spacing w:val="-1"/>
                <w:szCs w:val="20"/>
              </w:rPr>
              <w:t>r(ère)</w:t>
            </w:r>
            <w:r>
              <w:rPr>
                <w:i/>
                <w:szCs w:val="20"/>
              </w:rPr>
              <w:t>,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joind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la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pacing w:val="1"/>
                <w:szCs w:val="20"/>
              </w:rPr>
              <w:t>c</w:t>
            </w:r>
            <w:r>
              <w:rPr>
                <w:i/>
                <w:szCs w:val="20"/>
              </w:rPr>
              <w:t>opi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cart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ésident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et</w:t>
            </w:r>
            <w:r>
              <w:rPr>
                <w:i/>
                <w:spacing w:val="-2"/>
                <w:szCs w:val="20"/>
              </w:rPr>
              <w:t xml:space="preserve"> </w:t>
            </w:r>
            <w:r>
              <w:rPr>
                <w:i/>
                <w:szCs w:val="20"/>
              </w:rPr>
              <w:t>de 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act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na</w:t>
            </w:r>
            <w:r>
              <w:rPr>
                <w:i/>
                <w:spacing w:val="1"/>
                <w:szCs w:val="20"/>
              </w:rPr>
              <w:t>i</w:t>
            </w:r>
            <w:r>
              <w:rPr>
                <w:i/>
                <w:szCs w:val="20"/>
              </w:rPr>
              <w:t>ssanc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duit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en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f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çai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0" w:name="__Fieldmark__0_2028606313"/>
            <w:bookmarkStart w:id="1" w:name="__Fieldmark__0_2028606313"/>
            <w:bookmarkEnd w:id="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Célibatai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" w:name="__Fieldmark__1_2028606313"/>
            <w:bookmarkStart w:id="3" w:name="__Fieldmark__1_2028606313"/>
            <w:bookmarkEnd w:id="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euf(v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" w:name="__Fieldmark__2_2028606313"/>
            <w:bookmarkStart w:id="5" w:name="__Fieldmark__2_2028606313"/>
            <w:bookmarkEnd w:id="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Marié(e)</w:t>
            </w:r>
          </w:p>
          <w:p>
            <w:pPr>
              <w:pStyle w:val="Normal"/>
              <w:ind w:left="283" w:hanging="0"/>
              <w:rPr>
                <w:szCs w:val="16"/>
              </w:rPr>
            </w:pPr>
            <w:r>
              <w:rPr>
                <w:szCs w:val="16"/>
              </w:rPr>
              <w:t>Date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du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m</w:t>
            </w:r>
            <w:r>
              <w:rPr>
                <w:spacing w:val="1"/>
                <w:szCs w:val="16"/>
              </w:rPr>
              <w:t>a</w:t>
            </w:r>
            <w:r>
              <w:rPr>
                <w:spacing w:val="-1"/>
                <w:szCs w:val="16"/>
              </w:rPr>
              <w:t>r</w:t>
            </w:r>
            <w:r>
              <w:rPr>
                <w:szCs w:val="16"/>
              </w:rPr>
              <w:t xml:space="preserve">iage 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Cs w:val="16"/>
              </w:rPr>
              <w:t xml:space="preserve">Commu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3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us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v</w:t>
            </w:r>
            <w:r>
              <w:rPr>
                <w:i/>
                <w:iCs/>
                <w:spacing w:val="2"/>
                <w:szCs w:val="16"/>
              </w:rPr>
              <w:t>e</w:t>
            </w:r>
            <w:r>
              <w:rPr>
                <w:i/>
                <w:iCs/>
                <w:szCs w:val="16"/>
              </w:rPr>
              <w:t>z</w:t>
            </w:r>
            <w:r>
              <w:rPr>
                <w:i/>
                <w:iCs/>
                <w:spacing w:val="-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ét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zCs w:val="16"/>
              </w:rPr>
              <w:t>bl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n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at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2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iage,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zCs w:val="16"/>
              </w:rPr>
              <w:t>a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pi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6"/>
              </w:rPr>
            </w:pPr>
            <w:r>
              <w:rPr>
                <w:b/>
                <w:i/>
                <w:iCs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" w:name="__Fieldmark__4_2028606313"/>
            <w:bookmarkStart w:id="7" w:name="__Fieldmark__4_2028606313"/>
            <w:bookmarkEnd w:id="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Divorcé(e)</w:t>
            </w:r>
          </w:p>
          <w:p>
            <w:pPr>
              <w:pStyle w:val="Normal"/>
              <w:ind w:left="284" w:hanging="0"/>
              <w:rPr/>
            </w:pPr>
            <w:r>
              <w:rPr/>
              <w:t>Par</w:t>
            </w:r>
            <w:r>
              <w:rPr>
                <w:spacing w:val="-5"/>
              </w:rPr>
              <w:t xml:space="preserve"> </w:t>
            </w:r>
            <w:r>
              <w:rPr/>
              <w:t>jugement</w:t>
            </w:r>
            <w:r>
              <w:rPr>
                <w:spacing w:val="-4"/>
              </w:rPr>
              <w:t xml:space="preserve"> </w:t>
            </w:r>
            <w:r>
              <w:rPr/>
              <w:t>du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ibunal</w:t>
            </w:r>
            <w:r>
              <w:rPr>
                <w:spacing w:val="-3"/>
              </w:rPr>
              <w:t xml:space="preserve"> </w:t>
            </w:r>
            <w:r>
              <w:rPr/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 xml:space="preserve">du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" w:name="__Fieldmark__7_2028606313"/>
            <w:bookmarkStart w:id="9" w:name="__Fieldmark__7_2028606313"/>
            <w:bookmarkEnd w:id="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En instance de divor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" w:name="__Fieldmark__8_2028606313"/>
            <w:bookmarkStart w:id="11" w:name="__Fieldmark__8_2028606313"/>
            <w:bookmarkEnd w:id="1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encore en vigueur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+ copie de la déclar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" w:name="__Fieldmark__9_2028606313"/>
            <w:bookmarkStart w:id="13" w:name="__Fieldmark__9_2028606313"/>
            <w:bookmarkEnd w:id="1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que vous avez dénonc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de la dénonci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" w:name="__Fieldmark__10_2028606313"/>
            <w:bookmarkStart w:id="15" w:name="__Fieldmark__10_2028606313"/>
            <w:bookmarkEnd w:id="1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commerçant, artisan, ou dirigeant de sociét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 xml:space="preserve">Joindre un justificatif de votre immatriculation au registre du 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Commerce et des société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" w:name="__Fieldmark__11_2028606313"/>
            <w:bookmarkStart w:id="17" w:name="__Fieldmark__11_2028606313"/>
            <w:bookmarkEnd w:id="1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en état de redressement judiciaire,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liquidation de biens, cessation de paiement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" w:name="__Fieldmark__12_2028606313"/>
            <w:bookmarkStart w:id="19" w:name="__Fieldmark__12_2028606313"/>
            <w:bookmarkEnd w:id="1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la commission de surendettement des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particuliers</w:t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Nationalité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i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vous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êtes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é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ge</w:t>
            </w:r>
            <w:r>
              <w:rPr>
                <w:i/>
                <w:spacing w:val="-1"/>
                <w:szCs w:val="20"/>
              </w:rPr>
              <w:t>r(ère)</w:t>
            </w:r>
            <w:r>
              <w:rPr>
                <w:i/>
                <w:szCs w:val="20"/>
              </w:rPr>
              <w:t>,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joind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la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pacing w:val="1"/>
                <w:szCs w:val="20"/>
              </w:rPr>
              <w:t>c</w:t>
            </w:r>
            <w:r>
              <w:rPr>
                <w:i/>
                <w:szCs w:val="20"/>
              </w:rPr>
              <w:t>opi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cart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ésident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et</w:t>
            </w:r>
            <w:r>
              <w:rPr>
                <w:i/>
                <w:spacing w:val="-2"/>
                <w:szCs w:val="20"/>
              </w:rPr>
              <w:t xml:space="preserve"> </w:t>
            </w:r>
            <w:r>
              <w:rPr>
                <w:i/>
                <w:szCs w:val="20"/>
              </w:rPr>
              <w:t>de 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act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na</w:t>
            </w:r>
            <w:r>
              <w:rPr>
                <w:i/>
                <w:spacing w:val="1"/>
                <w:szCs w:val="20"/>
              </w:rPr>
              <w:t>i</w:t>
            </w:r>
            <w:r>
              <w:rPr>
                <w:i/>
                <w:szCs w:val="20"/>
              </w:rPr>
              <w:t>ssanc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duit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en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f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çai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" w:name="__Fieldmark__13_2028606313"/>
            <w:bookmarkStart w:id="21" w:name="__Fieldmark__13_2028606313"/>
            <w:bookmarkEnd w:id="2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Célibatai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" w:name="__Fieldmark__14_2028606313"/>
            <w:bookmarkStart w:id="23" w:name="__Fieldmark__14_2028606313"/>
            <w:bookmarkEnd w:id="2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euf(v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" w:name="__Fieldmark__15_2028606313"/>
            <w:bookmarkStart w:id="25" w:name="__Fieldmark__15_2028606313"/>
            <w:bookmarkEnd w:id="2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Marié(e)</w:t>
            </w:r>
          </w:p>
          <w:p>
            <w:pPr>
              <w:pStyle w:val="Normal"/>
              <w:ind w:left="283" w:hanging="0"/>
              <w:rPr>
                <w:szCs w:val="16"/>
              </w:rPr>
            </w:pPr>
            <w:r>
              <w:rPr>
                <w:szCs w:val="16"/>
              </w:rPr>
              <w:t>Date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du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m</w:t>
            </w:r>
            <w:r>
              <w:rPr>
                <w:spacing w:val="1"/>
                <w:szCs w:val="16"/>
              </w:rPr>
              <w:t>a</w:t>
            </w:r>
            <w:r>
              <w:rPr>
                <w:spacing w:val="-1"/>
                <w:szCs w:val="16"/>
              </w:rPr>
              <w:t>r</w:t>
            </w:r>
            <w:r>
              <w:rPr>
                <w:szCs w:val="16"/>
              </w:rPr>
              <w:t xml:space="preserve">iage 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Cs w:val="16"/>
              </w:rPr>
              <w:t xml:space="preserve">Com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3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us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v</w:t>
            </w:r>
            <w:r>
              <w:rPr>
                <w:i/>
                <w:iCs/>
                <w:spacing w:val="2"/>
                <w:szCs w:val="16"/>
              </w:rPr>
              <w:t>e</w:t>
            </w:r>
            <w:r>
              <w:rPr>
                <w:i/>
                <w:iCs/>
                <w:szCs w:val="16"/>
              </w:rPr>
              <w:t>z</w:t>
            </w:r>
            <w:r>
              <w:rPr>
                <w:i/>
                <w:iCs/>
                <w:spacing w:val="-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ét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zCs w:val="16"/>
              </w:rPr>
              <w:t>bl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n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at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2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iage,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zCs w:val="16"/>
              </w:rPr>
              <w:t>a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pi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6"/>
              </w:rPr>
            </w:pPr>
            <w:r>
              <w:rPr>
                <w:b/>
                <w:i/>
                <w:iCs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6" w:name="__Fieldmark__17_2028606313"/>
            <w:bookmarkStart w:id="27" w:name="__Fieldmark__17_2028606313"/>
            <w:bookmarkEnd w:id="2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Divorcé(e)</w:t>
            </w:r>
          </w:p>
          <w:p>
            <w:pPr>
              <w:pStyle w:val="Normal"/>
              <w:ind w:left="284" w:hanging="0"/>
              <w:rPr/>
            </w:pPr>
            <w:r>
              <w:rPr/>
              <w:t>Par</w:t>
            </w:r>
            <w:r>
              <w:rPr>
                <w:spacing w:val="-5"/>
              </w:rPr>
              <w:t xml:space="preserve"> </w:t>
            </w:r>
            <w:r>
              <w:rPr/>
              <w:t>jugement</w:t>
            </w:r>
            <w:r>
              <w:rPr>
                <w:spacing w:val="-4"/>
              </w:rPr>
              <w:t xml:space="preserve"> </w:t>
            </w:r>
            <w:r>
              <w:rPr/>
              <w:t>du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ibunal</w:t>
            </w:r>
            <w:r>
              <w:rPr>
                <w:spacing w:val="-3"/>
              </w:rPr>
              <w:t xml:space="preserve"> </w:t>
            </w:r>
            <w:r>
              <w:rPr/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 xml:space="preserve">du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8" w:name="__Fieldmark__20_2028606313"/>
            <w:bookmarkStart w:id="29" w:name="__Fieldmark__20_2028606313"/>
            <w:bookmarkEnd w:id="2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En instance de divor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30" w:name="__Fieldmark__21_2028606313"/>
            <w:bookmarkStart w:id="31" w:name="__Fieldmark__21_2028606313"/>
            <w:bookmarkEnd w:id="3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encore en vigueur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+ copie de la déclar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32" w:name="__Fieldmark__22_2028606313"/>
            <w:bookmarkStart w:id="33" w:name="__Fieldmark__22_2028606313"/>
            <w:bookmarkEnd w:id="3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que vous avez dénonc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de la dénonci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34" w:name="__Fieldmark__23_2028606313"/>
            <w:bookmarkStart w:id="35" w:name="__Fieldmark__23_2028606313"/>
            <w:bookmarkEnd w:id="3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commerçant, artisan, ou dirigeant de sociét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 xml:space="preserve">Joindre un justificatif de votre immatriculation au registre du 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Commerce et des société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36" w:name="__Fieldmark__24_2028606313"/>
            <w:bookmarkStart w:id="37" w:name="__Fieldmark__24_2028606313"/>
            <w:bookmarkEnd w:id="3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en état de redressement judiciaire,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liquidation de biens, cessation de paiement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38" w:name="__Fieldmark__25_2028606313"/>
            <w:bookmarkStart w:id="39" w:name="__Fieldmark__25_2028606313"/>
            <w:bookmarkEnd w:id="3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la commission de surendettement des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particulier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6"/>
                <w:sz w:val="22"/>
              </w:rPr>
              <w:t>Coordo</w:t>
            </w:r>
            <w:r>
              <w:rPr>
                <w:b/>
                <w:color w:val="FFFFFF"/>
                <w:spacing w:val="7"/>
                <w:sz w:val="22"/>
              </w:rPr>
              <w:t>n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é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au</w:t>
            </w:r>
            <w:r>
              <w:rPr>
                <w:b/>
                <w:color w:val="FFFFFF"/>
                <w:spacing w:val="7"/>
                <w:sz w:val="22"/>
              </w:rPr>
              <w:t>x</w:t>
            </w:r>
            <w:r>
              <w:rPr>
                <w:b/>
                <w:color w:val="FFFFFF"/>
                <w:spacing w:val="5"/>
                <w:sz w:val="22"/>
              </w:rPr>
              <w:t>q</w:t>
            </w:r>
            <w:r>
              <w:rPr>
                <w:b/>
                <w:color w:val="FFFFFF"/>
                <w:spacing w:val="6"/>
                <w:sz w:val="22"/>
              </w:rPr>
              <w:t>uell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l</w:t>
            </w:r>
            <w:r>
              <w:rPr>
                <w:b/>
                <w:color w:val="FFFFFF"/>
                <w:spacing w:val="7"/>
                <w:sz w:val="22"/>
              </w:rPr>
              <w:t>’</w:t>
            </w:r>
            <w:r>
              <w:rPr>
                <w:b/>
                <w:color w:val="FFFFFF"/>
                <w:spacing w:val="6"/>
                <w:sz w:val="22"/>
              </w:rPr>
              <w:t>étud</w:t>
            </w:r>
            <w:r>
              <w:rPr>
                <w:b/>
                <w:color w:val="FFFFFF"/>
                <w:sz w:val="22"/>
              </w:rPr>
              <w:t>e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peu</w:t>
            </w:r>
            <w:r>
              <w:rPr>
                <w:b/>
                <w:color w:val="FFFFFF"/>
                <w:sz w:val="22"/>
              </w:rPr>
              <w:t>t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5"/>
                <w:sz w:val="22"/>
              </w:rPr>
              <w:t>v</w:t>
            </w:r>
            <w:r>
              <w:rPr>
                <w:b/>
                <w:color w:val="FFFFFF"/>
                <w:spacing w:val="6"/>
                <w:sz w:val="22"/>
              </w:rPr>
              <w:t>ou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joi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dr</w:t>
            </w:r>
            <w:r>
              <w:rPr>
                <w:b/>
                <w:color w:val="FFFFFF"/>
                <w:sz w:val="22"/>
              </w:rPr>
              <w:t>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6"/>
                <w:sz w:val="22"/>
              </w:rPr>
              <w:t>Coordo</w:t>
            </w:r>
            <w:r>
              <w:rPr>
                <w:b/>
                <w:color w:val="FFFFFF"/>
                <w:spacing w:val="7"/>
                <w:sz w:val="22"/>
              </w:rPr>
              <w:t>n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é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au</w:t>
            </w:r>
            <w:r>
              <w:rPr>
                <w:b/>
                <w:color w:val="FFFFFF"/>
                <w:spacing w:val="7"/>
                <w:sz w:val="22"/>
              </w:rPr>
              <w:t>x</w:t>
            </w:r>
            <w:r>
              <w:rPr>
                <w:b/>
                <w:color w:val="FFFFFF"/>
                <w:spacing w:val="5"/>
                <w:sz w:val="22"/>
              </w:rPr>
              <w:t>q</w:t>
            </w:r>
            <w:r>
              <w:rPr>
                <w:b/>
                <w:color w:val="FFFFFF"/>
                <w:spacing w:val="6"/>
                <w:sz w:val="22"/>
              </w:rPr>
              <w:t>uell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l</w:t>
            </w:r>
            <w:r>
              <w:rPr>
                <w:b/>
                <w:color w:val="FFFFFF"/>
                <w:spacing w:val="7"/>
                <w:sz w:val="22"/>
              </w:rPr>
              <w:t>’</w:t>
            </w:r>
            <w:r>
              <w:rPr>
                <w:b/>
                <w:color w:val="FFFFFF"/>
                <w:spacing w:val="6"/>
                <w:sz w:val="22"/>
              </w:rPr>
              <w:t>étud</w:t>
            </w:r>
            <w:r>
              <w:rPr>
                <w:b/>
                <w:color w:val="FFFFFF"/>
                <w:sz w:val="22"/>
              </w:rPr>
              <w:t>e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peu</w:t>
            </w:r>
            <w:r>
              <w:rPr>
                <w:b/>
                <w:color w:val="FFFFFF"/>
                <w:sz w:val="22"/>
              </w:rPr>
              <w:t>t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5"/>
                <w:sz w:val="22"/>
              </w:rPr>
              <w:t>v</w:t>
            </w:r>
            <w:r>
              <w:rPr>
                <w:b/>
                <w:color w:val="FFFFFF"/>
                <w:spacing w:val="6"/>
                <w:sz w:val="22"/>
              </w:rPr>
              <w:t>ou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joi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dr</w:t>
            </w:r>
            <w:r>
              <w:rPr>
                <w:b/>
                <w:color w:val="FFFFFF"/>
                <w:sz w:val="22"/>
              </w:rPr>
              <w:t>e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se postale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éléphone domicile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travail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portable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se postale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éléphone domicile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travail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portable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/>
            <w:shd w:fill="3399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COPROPRI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T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</w:p>
        </w:tc>
        <w:tc>
          <w:tcPr>
            <w:tcW w:w="5556" w:type="dxa"/>
            <w:tcBorders/>
            <w:shd w:fill="3399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TRAVAUX</w:t>
            </w:r>
          </w:p>
        </w:tc>
      </w:tr>
      <w:tr>
        <w:trPr/>
        <w:tc>
          <w:tcPr>
            <w:tcW w:w="5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kinsoku w:val="false"/>
              <w:overflowPunct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e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ci</w:t>
            </w:r>
            <w:r>
              <w:rPr>
                <w:i/>
                <w:iCs/>
                <w:spacing w:val="3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3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re</w:t>
            </w:r>
            <w:r>
              <w:rPr>
                <w:i/>
                <w:iCs/>
                <w:spacing w:val="3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pie</w:t>
            </w:r>
            <w:r>
              <w:rPr>
                <w:i/>
                <w:iCs/>
                <w:spacing w:val="3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s</w:t>
            </w:r>
            <w:r>
              <w:rPr>
                <w:i/>
                <w:iCs/>
                <w:spacing w:val="33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p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ocès</w:t>
            </w:r>
            <w:r>
              <w:rPr>
                <w:i/>
                <w:iCs/>
                <w:spacing w:val="-1"/>
                <w:szCs w:val="16"/>
              </w:rPr>
              <w:t>-</w:t>
            </w:r>
            <w:r>
              <w:rPr>
                <w:i/>
                <w:iCs/>
                <w:szCs w:val="16"/>
              </w:rPr>
              <w:t>ve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baux</w:t>
            </w:r>
            <w:r>
              <w:rPr>
                <w:i/>
                <w:iCs/>
                <w:spacing w:val="3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s</w:t>
            </w:r>
            <w:r>
              <w:rPr>
                <w:i/>
                <w:iCs/>
                <w:spacing w:val="3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ois</w:t>
            </w:r>
            <w:r>
              <w:rPr>
                <w:i/>
                <w:iCs/>
                <w:spacing w:val="33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n</w:t>
            </w:r>
            <w:r>
              <w:rPr>
                <w:i/>
                <w:iCs/>
                <w:spacing w:val="1"/>
                <w:szCs w:val="16"/>
              </w:rPr>
              <w:t>i</w:t>
            </w:r>
            <w:r>
              <w:rPr>
                <w:i/>
                <w:iCs/>
                <w:szCs w:val="16"/>
              </w:rPr>
              <w:t>è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s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sse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blées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(</w:t>
            </w:r>
            <w:r>
              <w:rPr>
                <w:i/>
                <w:iCs/>
                <w:szCs w:val="16"/>
              </w:rPr>
              <w:t>ou</w:t>
            </w:r>
            <w:r>
              <w:rPr>
                <w:i/>
                <w:iCs/>
                <w:spacing w:val="2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elles</w:t>
            </w:r>
            <w:r>
              <w:rPr>
                <w:i/>
                <w:iCs/>
                <w:spacing w:val="2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qui</w:t>
            </w:r>
            <w:r>
              <w:rPr>
                <w:i/>
                <w:iCs/>
                <w:spacing w:val="2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o</w:t>
            </w:r>
            <w:r>
              <w:rPr>
                <w:i/>
                <w:iCs/>
                <w:spacing w:val="-2"/>
                <w:szCs w:val="16"/>
              </w:rPr>
              <w:t>n</w:t>
            </w:r>
            <w:r>
              <w:rPr>
                <w:i/>
                <w:iCs/>
                <w:szCs w:val="16"/>
              </w:rPr>
              <w:t>t</w:t>
            </w:r>
            <w:r>
              <w:rPr>
                <w:i/>
                <w:iCs/>
                <w:spacing w:val="1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eu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lieu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puis</w:t>
            </w:r>
            <w:r>
              <w:rPr>
                <w:i/>
                <w:iCs/>
                <w:spacing w:val="2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cquisition,</w:t>
            </w:r>
            <w:r>
              <w:rPr>
                <w:i/>
                <w:iCs/>
                <w:spacing w:val="1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elle</w:t>
            </w:r>
            <w:r>
              <w:rPr>
                <w:i/>
                <w:iCs/>
                <w:spacing w:val="-6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est</w:t>
            </w:r>
            <w:r>
              <w:rPr>
                <w:i/>
                <w:iCs/>
                <w:spacing w:val="-6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lus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éc</w:t>
            </w:r>
            <w:r>
              <w:rPr>
                <w:i/>
                <w:iCs/>
                <w:spacing w:val="-2"/>
                <w:szCs w:val="16"/>
              </w:rPr>
              <w:t>e</w:t>
            </w:r>
            <w:r>
              <w:rPr>
                <w:i/>
                <w:iCs/>
                <w:szCs w:val="16"/>
              </w:rPr>
              <w:t>nte</w:t>
            </w:r>
            <w:r>
              <w:rPr>
                <w:i/>
                <w:iCs/>
                <w:spacing w:val="-1"/>
                <w:szCs w:val="16"/>
              </w:rPr>
              <w:t>)</w:t>
            </w:r>
            <w:r>
              <w:rPr>
                <w:i/>
                <w:iCs/>
                <w:szCs w:val="16"/>
              </w:rPr>
              <w:t>.</w:t>
            </w:r>
          </w:p>
          <w:p>
            <w:pPr>
              <w:pStyle w:val="Normal"/>
              <w:kinsoku w:val="false"/>
              <w:overflowPunct w:val="false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b/>
                <w:b/>
              </w:rPr>
            </w:pPr>
            <w:r>
              <w:rPr>
                <w:b/>
              </w:rPr>
              <w:t>Votre copropriété fait-elle l’objet d’u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vision en volum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0" w:name="__Fieldmark__35_2028606313"/>
            <w:bookmarkStart w:id="41" w:name="__Fieldmark__35_2028606313"/>
            <w:bookmarkEnd w:id="4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2" w:name="__Fieldmark__36_2028606313"/>
            <w:bookmarkStart w:id="43" w:name="__Fieldmark__36_2028606313"/>
            <w:bookmarkEnd w:id="4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 oui, existe-t-il une association syndical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4" w:name="__Fieldmark__37_2028606313"/>
            <w:bookmarkStart w:id="45" w:name="__Fieldmark__37_2028606313"/>
            <w:bookmarkEnd w:id="4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6" w:name="__Fieldmark__38_2028606313"/>
            <w:bookmarkStart w:id="47" w:name="__Fieldmark__38_2028606313"/>
            <w:bookmarkEnd w:id="4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préciser le nom et les coordonnées d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</w:rPr>
              <w:t xml:space="preserve">Président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a copropriété est-elle gérée par un syndic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48" w:name="__Fieldmark__40_2028606313"/>
            <w:bookmarkStart w:id="49" w:name="__Fieldmark__40_2028606313"/>
            <w:bookmarkEnd w:id="4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50" w:name="__Fieldmark__41_2028606313"/>
            <w:bookmarkStart w:id="51" w:name="__Fieldmark__41_2028606313"/>
            <w:bookmarkEnd w:id="5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préciser ses nom et adres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non, existe-t-il une assurance pour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'ensemble de l’immeuble, et en particulier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es parties commun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52" w:name="__Fieldmark__42_2028606313"/>
            <w:bookmarkStart w:id="53" w:name="__Fieldmark__42_2028606313"/>
            <w:bookmarkEnd w:id="5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54" w:name="__Fieldmark__43_2028606313"/>
            <w:bookmarkStart w:id="55" w:name="__Fieldmark__43_2028606313"/>
            <w:bookmarkEnd w:id="5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Si oui, joindre cop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tes-vous en possession du règlement de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propriété et de ses éventuels modificatif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56" w:name="__Fieldmark__44_2028606313"/>
            <w:bookmarkStart w:id="57" w:name="__Fieldmark__44_2028606313"/>
            <w:bookmarkEnd w:id="5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58" w:name="__Fieldmark__45_2028606313"/>
            <w:bookmarkStart w:id="59" w:name="__Fieldmark__45_2028606313"/>
            <w:bookmarkEnd w:id="5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oui, merci de les joindre. Si non, l’étude devra en demand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 copies à vos frais auprès de la Conservation des hypothèqu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connaissance de difficultés particulières au sein 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la copropriété devant faire l’objet de conventions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articulières entre vous et votre acquéreur ?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procès en cours, etc.)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0" w:name="__Fieldmark__46_2028606313"/>
            <w:bookmarkStart w:id="61" w:name="__Fieldmark__46_2028606313"/>
            <w:bookmarkEnd w:id="6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2" w:name="__Fieldmark__47_2028606313"/>
            <w:bookmarkStart w:id="63" w:name="__Fieldmark__47_2028606313"/>
            <w:bookmarkEnd w:id="6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merci d’indiquer lesquell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e7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engagé une procédure contre la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propriété ou la copropriété a-t-elle engagé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une procédure contre vou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4" w:name="__Fieldmark__49_2028606313"/>
            <w:bookmarkStart w:id="65" w:name="__Fieldmark__49_2028606313"/>
            <w:bookmarkEnd w:id="6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6" w:name="__Fieldmark__50_2028606313"/>
            <w:bookmarkStart w:id="67" w:name="__Fieldmark__50_2028606313"/>
            <w:bookmarkEnd w:id="6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joindre une note à ce suje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xiste-t-il un dégât des eaux en cours de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traitement par la compagnie d’assuranc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68" w:name="__Fieldmark__51_2028606313"/>
            <w:bookmarkStart w:id="69" w:name="__Fieldmark__51_2028606313"/>
            <w:bookmarkEnd w:id="6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70" w:name="__Fieldmark__52_2028606313"/>
            <w:bookmarkStart w:id="71" w:name="__Fieldmark__52_2028606313"/>
            <w:bookmarkEnd w:id="7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qu’avez-vous convenu à ce sujet av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tre acquéreur 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ERMIT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reçu du Mair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une notification au titre de la présenc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de termit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72" w:name="__Fieldmark__54_2028606313"/>
            <w:bookmarkStart w:id="73" w:name="__Fieldmark__54_2028606313"/>
            <w:bookmarkEnd w:id="7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74" w:name="__Fieldmark__55_2028606313"/>
            <w:bookmarkStart w:id="75" w:name="__Fieldmark__55_2028606313"/>
            <w:bookmarkEnd w:id="7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une injonction de procéder à la recherch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de termit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76" w:name="__Fieldmark__56_2028606313"/>
            <w:bookmarkStart w:id="77" w:name="__Fieldmark__56_2028606313"/>
            <w:bookmarkEnd w:id="7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78" w:name="__Fieldmark__57_2028606313"/>
            <w:bookmarkStart w:id="79" w:name="__Fieldmark__57_2028606313"/>
            <w:bookmarkEnd w:id="7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 votre connaissance, l’immeuble ou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appartement sont-ils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contaminés par les termites ou aut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insectes xylophag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0" w:name="__Fieldmark__58_2028606313"/>
            <w:bookmarkStart w:id="81" w:name="__Fieldmark__58_2028606313"/>
            <w:bookmarkEnd w:id="8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2" w:name="__Fieldmark__59_2028606313"/>
            <w:bookmarkStart w:id="83" w:name="__Fieldmark__59_2028606313"/>
            <w:bookmarkEnd w:id="8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situés dans une zone contaminée pa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les termit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4" w:name="__Fieldmark__60_2028606313"/>
            <w:bookmarkStart w:id="85" w:name="__Fieldmark__60_2028606313"/>
            <w:bookmarkEnd w:id="8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6" w:name="__Fieldmark__61_2028606313"/>
            <w:bookmarkStart w:id="87" w:name="__Fieldmark__61_2028606313"/>
            <w:bookmarkEnd w:id="8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GAZ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isposez-vous d’une install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térieure de gaz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88" w:name="__Fieldmark__62_2028606313"/>
            <w:bookmarkStart w:id="89" w:name="__Fieldmark__62_2028606313"/>
            <w:bookmarkEnd w:id="8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90" w:name="__Fieldmark__63_2028606313"/>
            <w:bookmarkStart w:id="91" w:name="__Fieldmark__63_2028606313"/>
            <w:bookmarkEnd w:id="9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a-t-elle fait l’objet d’u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tic sécurité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92" w:name="__Fieldmark__64_2028606313"/>
            <w:bookmarkStart w:id="93" w:name="__Fieldmark__64_2028606313"/>
            <w:bookmarkEnd w:id="9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94" w:name="__Fieldmark__65_2028606313"/>
            <w:bookmarkStart w:id="95" w:name="__Fieldmark__65_2028606313"/>
            <w:bookmarkEnd w:id="9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En cas de réponse positive, merci de joindre la cop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CHAMPIGNONS LIGNIVO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connaissance de présence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hampignons lignivores (exemple : mérul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dans le secteur de votre immeuble ?</w:t>
            </w:r>
            <w:r>
              <w:rPr>
                <w:b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96" w:name="__Fieldmark__66_2028606313"/>
            <w:bookmarkStart w:id="97" w:name="__Fieldmark__66_2028606313"/>
            <w:bookmarkEnd w:id="9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98" w:name="__Fieldmark__67_2028606313"/>
            <w:bookmarkStart w:id="99" w:name="__Fieldmark__67_2028606313"/>
            <w:bookmarkEnd w:id="9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dans votre immeuble ?</w:t>
            </w:r>
            <w:r>
              <w:rPr>
                <w:b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0" w:name="__Fieldmark__68_2028606313"/>
            <w:bookmarkStart w:id="101" w:name="__Fieldmark__68_2028606313"/>
            <w:bookmarkEnd w:id="10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2" w:name="__Fieldmark__69_2028606313"/>
            <w:bookmarkStart w:id="103" w:name="__Fieldmark__69_2028606313"/>
            <w:bookmarkEnd w:id="10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IAGNOSTIC DE PERFORMANCE ÉNERGÉTIQU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fait établir le diagnost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 DPE » de votre appartement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4" w:name="__Fieldmark__70_2028606313"/>
            <w:bookmarkStart w:id="105" w:name="__Fieldmark__70_2028606313"/>
            <w:bookmarkEnd w:id="10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6" w:name="__Fieldmark__71_2028606313"/>
            <w:bookmarkStart w:id="107" w:name="__Fieldmark__71_2028606313"/>
            <w:bookmarkEnd w:id="10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En cas de réponse positive, merci d’adresser la cop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ÉLECTRICI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installation électrique de vo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ppartement a-t-elle plus de 15 an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08" w:name="__Fieldmark__72_2028606313"/>
            <w:bookmarkStart w:id="109" w:name="__Fieldmark__72_2028606313"/>
            <w:bookmarkEnd w:id="10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10" w:name="__Fieldmark__73_2028606313"/>
            <w:bookmarkStart w:id="111" w:name="__Fieldmark__73_2028606313"/>
            <w:bookmarkEnd w:id="11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effectué des modifications sur 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éseau d’installation intérieur d’électricité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12" w:name="__Fieldmark__74_2028606313"/>
            <w:bookmarkStart w:id="113" w:name="__Fieldmark__74_2028606313"/>
            <w:bookmarkEnd w:id="11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14" w:name="__Fieldmark__75_2028606313"/>
            <w:bookmarkStart w:id="115" w:name="__Fieldmark__75_2028606313"/>
            <w:bookmarkEnd w:id="11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fait établir un diagnostic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'installation intérieu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16" w:name="__Fieldmark__76_2028606313"/>
            <w:bookmarkStart w:id="117" w:name="__Fieldmark__76_2028606313"/>
            <w:bookmarkEnd w:id="11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18" w:name="__Fieldmark__77_2028606313"/>
            <w:bookmarkStart w:id="119" w:name="__Fieldmark__77_2028606313"/>
            <w:bookmarkEnd w:id="11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En cas de réponse positive, merci d’adresser la cop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ÊTS - HYPOTHÈQU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Une procédure de saisie immobiliè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st-elle en cours sur le bien à vend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0" w:name="__Fieldmark__78_2028606313"/>
            <w:bookmarkStart w:id="121" w:name="__Fieldmark__78_2028606313"/>
            <w:bookmarkEnd w:id="12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2" w:name="__Fieldmark__79_2028606313"/>
            <w:bookmarkStart w:id="123" w:name="__Fieldmark__79_2028606313"/>
            <w:bookmarkEnd w:id="12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souscrit un ou plusieurs prêt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c hypothèque sur le bien à vend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4" w:name="__Fieldmark__80_2028606313"/>
            <w:bookmarkStart w:id="125" w:name="__Fieldmark__80_2028606313"/>
            <w:bookmarkEnd w:id="12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6" w:name="__Fieldmark__81_2028606313"/>
            <w:bookmarkStart w:id="127" w:name="__Fieldmark__81_2028606313"/>
            <w:bookmarkEnd w:id="12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un crédit-relais dans l’atte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 la vente de ce bie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28" w:name="__Fieldmark__82_2028606313"/>
            <w:bookmarkStart w:id="129" w:name="__Fieldmark__82_2028606313"/>
            <w:bookmarkEnd w:id="12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30" w:name="__Fieldmark__83_2028606313"/>
            <w:bookmarkStart w:id="131" w:name="__Fieldmark__83_2028606313"/>
            <w:bookmarkEnd w:id="13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a-t-il été donné en garant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hypothécaire au profit du Trésor Publ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our bénéficier d’un délai de paiement</w:t>
            </w:r>
          </w:p>
          <w:p>
            <w:pPr>
              <w:pStyle w:val="Normal"/>
              <w:pBdr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droits de succession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32" w:name="__Fieldmark__84_2028606313"/>
            <w:bookmarkStart w:id="133" w:name="__Fieldmark__84_2028606313"/>
            <w:bookmarkEnd w:id="13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34" w:name="__Fieldmark__85_2028606313"/>
            <w:bookmarkStart w:id="135" w:name="__Fieldmark__85_2028606313"/>
            <w:bookmarkEnd w:id="13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ou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hacu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êt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c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me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ndiquant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s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anqu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f</w:t>
            </w:r>
            <w:r>
              <w:rPr>
                <w:i/>
                <w:spacing w:val="1"/>
              </w:rPr>
              <w:t>é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nc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ê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p</w:t>
            </w:r>
            <w:r>
              <w:rPr>
                <w:i/>
              </w:rPr>
              <w:t>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no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air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puiss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and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éc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p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m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ta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ues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attestation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fait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il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o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1"/>
              </w:rPr>
              <w:t>b</w:t>
            </w:r>
            <w:r>
              <w:rPr>
                <w:i/>
              </w:rPr>
              <w:t>o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sés.</w:t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UTRES CONTRAT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appartement fait-il l’objet d’aut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ntrats (entretien de chaudière, ramonage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ératisation, etc.)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36" w:name="__Fieldmark__86_2028606313"/>
            <w:bookmarkStart w:id="137" w:name="__Fieldmark__86_2028606313"/>
            <w:bookmarkEnd w:id="13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38" w:name="__Fieldmark__87_2028606313"/>
            <w:bookmarkStart w:id="139" w:name="__Fieldmark__87_2028606313"/>
            <w:bookmarkEnd w:id="13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  <w:t>Le cas échéant, joindre copie de ceux qui peuvent être repris par l’acquéreur</w:t>
            </w:r>
          </w:p>
          <w:p>
            <w:pPr>
              <w:pStyle w:val="Normal"/>
              <w:pBdr>
                <w:bottom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ertains équipements font-ils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ncore l’objet de garanti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0" w:name="__Fieldmark__88_2028606313"/>
            <w:bookmarkStart w:id="141" w:name="__Fieldmark__88_2028606313"/>
            <w:bookmarkEnd w:id="14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2" w:name="__Fieldmark__89_2028606313"/>
            <w:bookmarkStart w:id="143" w:name="__Fieldmark__89_2028606313"/>
            <w:bookmarkEnd w:id="14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  <w:t>Le cas échéant, joindre copie de des factures ou certificats de garantie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INISTRE INDEMNIS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Y a-t-il eu une indemnisation d’assurance d’u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nistre survenu à votre immeuble ayant é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reconnu comme catastrophe natur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un arrêté de classement de catastroph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naturelle est obligatoir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avant que vous soyez propriétaire ?</w:t>
            </w:r>
            <w:r>
              <w:rPr>
                <w:b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4" w:name="__Fieldmark__90_2028606313"/>
            <w:bookmarkStart w:id="145" w:name="__Fieldmark__90_2028606313"/>
            <w:bookmarkEnd w:id="14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6" w:name="__Fieldmark__91_2028606313"/>
            <w:bookmarkStart w:id="147" w:name="__Fieldmark__91_2028606313"/>
            <w:bookmarkEnd w:id="14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depuis que vous êtes propriétaire ?</w:t>
            </w:r>
            <w:r>
              <w:rPr>
                <w:b/>
              </w:rPr>
              <w:t xml:space="preserve">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48" w:name="__Fieldmark__92_2028606313"/>
            <w:bookmarkStart w:id="149" w:name="__Fieldmark__92_2028606313"/>
            <w:bookmarkEnd w:id="14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50" w:name="__Fieldmark__93_2028606313"/>
            <w:bookmarkStart w:id="151" w:name="__Fieldmark__93_2028606313"/>
            <w:bookmarkEnd w:id="15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BSERVATIONS OU PARTICULARIT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S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b/>
                <w:i/>
                <w:color w:val="FFFFFF"/>
                <w:sz w:val="22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i/>
              </w:rPr>
              <w:t>Indiqu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z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ic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icul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té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spacing w:val="1"/>
              </w:rPr>
              <w:t>u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ou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î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til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nnaissanc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o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cquér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qu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euv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id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b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oul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ossi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  <w:t>Fa</w:t>
            </w:r>
            <w:r>
              <w:rPr>
                <w:b/>
                <w:bCs/>
                <w:color w:val="3366FF"/>
                <w:spacing w:val="-1"/>
                <w:szCs w:val="20"/>
              </w:rPr>
              <w:t>i</w:t>
            </w:r>
            <w:r>
              <w:rPr>
                <w:b/>
                <w:bCs/>
                <w:color w:val="3366FF"/>
                <w:szCs w:val="20"/>
              </w:rPr>
              <w:t>t à</w:t>
            </w:r>
            <w:r>
              <w:rPr>
                <w:b/>
                <w:bCs/>
                <w:color w:val="3366FF"/>
                <w:spacing w:val="-1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Cs w:val="20"/>
              </w:rPr>
              <w:t>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  <w:t>Le</w:t>
            </w:r>
            <w:r>
              <w:rPr>
                <w:b/>
                <w:bCs/>
                <w:color w:val="3366FF"/>
                <w:spacing w:val="-1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Cs w:val="20"/>
              </w:rPr>
              <w:t>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…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2"/>
                <w:szCs w:val="20"/>
              </w:rPr>
              <w:t>…</w:t>
            </w:r>
            <w:r>
              <w:rPr>
                <w:b/>
                <w:bCs/>
                <w:color w:val="3366FF"/>
                <w:szCs w:val="20"/>
              </w:rPr>
              <w:t>…</w:t>
            </w:r>
            <w:r>
              <w:rPr>
                <w:b/>
                <w:bCs/>
                <w:color w:val="3366FF"/>
                <w:spacing w:val="-1"/>
                <w:szCs w:val="20"/>
              </w:rPr>
              <w:t>.</w:t>
            </w:r>
            <w:r>
              <w:rPr>
                <w:b/>
                <w:bCs/>
                <w:color w:val="3366FF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rPr>
                <w:color w:val="3366FF"/>
                <w:szCs w:val="20"/>
              </w:rPr>
            </w:pP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(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à</w:t>
            </w:r>
            <w:r>
              <w:rPr>
                <w:b/>
                <w:bCs/>
                <w:i/>
                <w:iCs/>
                <w:color w:val="3366FF"/>
                <w:spacing w:val="-6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d</w:t>
            </w:r>
            <w:r>
              <w:rPr>
                <w:b/>
                <w:bCs/>
                <w:i/>
                <w:iCs/>
                <w:color w:val="3366FF"/>
                <w:spacing w:val="1"/>
                <w:szCs w:val="20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t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er</w:t>
            </w:r>
            <w:r>
              <w:rPr>
                <w:b/>
                <w:bCs/>
                <w:i/>
                <w:iCs/>
                <w:color w:val="3366FF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et</w:t>
            </w:r>
            <w:r>
              <w:rPr>
                <w:b/>
                <w:bCs/>
                <w:i/>
                <w:iCs/>
                <w:color w:val="3366FF"/>
                <w:spacing w:val="-5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1"/>
                <w:szCs w:val="20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gn</w:t>
            </w:r>
            <w:r>
              <w:rPr>
                <w:b/>
                <w:bCs/>
                <w:i/>
                <w:iCs/>
                <w:color w:val="3366FF"/>
                <w:spacing w:val="1"/>
                <w:szCs w:val="20"/>
              </w:rPr>
              <w:t>e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5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p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ar</w:t>
            </w:r>
            <w:r>
              <w:rPr>
                <w:b/>
                <w:bCs/>
                <w:i/>
                <w:iCs/>
                <w:color w:val="3366FF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c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h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1"/>
                <w:szCs w:val="20"/>
              </w:rPr>
              <w:t>c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u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d</w:t>
            </w:r>
            <w:r>
              <w:rPr>
                <w:b/>
                <w:bCs/>
                <w:i/>
                <w:iCs/>
                <w:color w:val="3366FF"/>
                <w:spacing w:val="1"/>
                <w:szCs w:val="20"/>
              </w:rPr>
              <w:t>e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-6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ve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n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de</w:t>
            </w:r>
            <w:r>
              <w:rPr>
                <w:b/>
                <w:bCs/>
                <w:i/>
                <w:iCs/>
                <w:color w:val="3366FF"/>
                <w:spacing w:val="-1"/>
                <w:szCs w:val="20"/>
              </w:rPr>
              <w:t>u</w:t>
            </w:r>
            <w:r>
              <w:rPr>
                <w:b/>
                <w:bCs/>
                <w:i/>
                <w:iCs/>
                <w:color w:val="3366FF"/>
                <w:szCs w:val="20"/>
              </w:rPr>
              <w:t>rs)</w:t>
            </w:r>
          </w:p>
          <w:p>
            <w:pPr>
              <w:pStyle w:val="Normal"/>
              <w:kinsoku w:val="false"/>
              <w:overflowPunct w:val="false"/>
              <w:rPr>
                <w:color w:val="3366FF"/>
                <w:sz w:val="14"/>
                <w:szCs w:val="18"/>
              </w:rPr>
            </w:pPr>
            <w:r>
              <w:rPr>
                <w:color w:val="3366FF"/>
                <w:sz w:val="14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«</w:t>
            </w:r>
            <w:r>
              <w:rPr>
                <w:b/>
                <w:bCs/>
                <w:i/>
                <w:iCs/>
                <w:color w:val="3366FF"/>
                <w:spacing w:val="-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C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fo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t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à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a</w:t>
            </w:r>
            <w:r>
              <w:rPr>
                <w:b/>
                <w:bCs/>
                <w:i/>
                <w:iCs/>
                <w:color w:val="3366FF"/>
                <w:spacing w:val="2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˝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fo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q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t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be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s˝</w:t>
            </w:r>
            <w:r>
              <w:rPr>
                <w:b/>
                <w:bCs/>
                <w:i/>
                <w:iCs/>
                <w:color w:val="3366FF"/>
                <w:spacing w:val="2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u</w:t>
            </w:r>
            <w:r>
              <w:rPr>
                <w:b/>
                <w:bCs/>
                <w:i/>
                <w:iCs/>
                <w:color w:val="3366FF"/>
                <w:spacing w:val="2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6</w:t>
            </w:r>
            <w:r>
              <w:rPr>
                <w:b/>
                <w:bCs/>
                <w:i/>
                <w:iCs/>
                <w:color w:val="3366FF"/>
                <w:spacing w:val="7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j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ier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1978</w:t>
            </w:r>
            <w:r>
              <w:rPr>
                <w:b/>
                <w:bCs/>
                <w:i/>
                <w:iCs/>
                <w:color w:val="3366FF"/>
                <w:spacing w:val="14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é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,</w:t>
            </w:r>
            <w:r>
              <w:rPr>
                <w:b/>
                <w:bCs/>
                <w:i/>
                <w:iCs/>
                <w:color w:val="3366FF"/>
                <w:spacing w:val="1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’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ce</w:t>
            </w:r>
            <w:r>
              <w:rPr>
                <w:b/>
                <w:bCs/>
                <w:i/>
                <w:iCs/>
                <w:color w:val="3366FF"/>
                <w:spacing w:val="1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arial</w:t>
            </w:r>
            <w:r>
              <w:rPr>
                <w:b/>
                <w:bCs/>
                <w:i/>
                <w:iCs/>
                <w:color w:val="3366FF"/>
                <w:spacing w:val="1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s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ose</w:t>
            </w:r>
            <w:r>
              <w:rPr>
                <w:b/>
                <w:bCs/>
                <w:i/>
                <w:iCs/>
                <w:color w:val="3366FF"/>
                <w:spacing w:val="1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’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14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ait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nt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fo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q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2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’a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c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s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1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es</w:t>
            </w:r>
            <w:r>
              <w:rPr>
                <w:b/>
                <w:bCs/>
                <w:i/>
                <w:iCs/>
                <w:color w:val="3366FF"/>
                <w:spacing w:val="22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c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v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é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2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r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les,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ot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nt</w:t>
            </w:r>
            <w:r>
              <w:rPr>
                <w:b/>
                <w:bCs/>
                <w:i/>
                <w:iCs/>
                <w:color w:val="3366FF"/>
                <w:spacing w:val="8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f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l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s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’a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s.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1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,</w:t>
            </w:r>
            <w:r>
              <w:rPr>
                <w:b/>
                <w:bCs/>
                <w:i/>
                <w:iCs/>
                <w:color w:val="3366FF"/>
                <w:spacing w:val="1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’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c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8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m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à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g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er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s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n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é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s</w:t>
            </w:r>
            <w:r>
              <w:rPr>
                <w:b/>
                <w:bCs/>
                <w:i/>
                <w:iCs/>
                <w:color w:val="3366FF"/>
                <w:spacing w:val="2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v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o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e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t</w:t>
            </w:r>
            <w:r>
              <w:rPr>
                <w:b/>
                <w:bCs/>
                <w:i/>
                <w:iCs/>
                <w:color w:val="3366FF"/>
                <w:spacing w:val="22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à</w:t>
            </w:r>
            <w:r>
              <w:rPr>
                <w:b/>
                <w:bCs/>
                <w:i/>
                <w:iCs/>
                <w:color w:val="3366FF"/>
                <w:spacing w:val="2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es</w:t>
            </w:r>
            <w:r>
              <w:rPr>
                <w:b/>
                <w:bCs/>
                <w:i/>
                <w:iCs/>
                <w:color w:val="3366FF"/>
                <w:spacing w:val="2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m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re</w:t>
            </w:r>
            <w:r>
              <w:rPr>
                <w:b/>
                <w:bCs/>
                <w:i/>
                <w:iCs/>
                <w:color w:val="3366FF"/>
                <w:spacing w:val="2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à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e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m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s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at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s.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n</w:t>
            </w:r>
            <w:r>
              <w:rPr>
                <w:b/>
                <w:bCs/>
                <w:i/>
                <w:iCs/>
                <w:color w:val="3366FF"/>
                <w:spacing w:val="12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e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u</w:t>
            </w:r>
            <w:r>
              <w:rPr>
                <w:b/>
                <w:bCs/>
                <w:i/>
                <w:iCs/>
                <w:color w:val="3366FF"/>
                <w:spacing w:val="1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s</w:t>
            </w:r>
            <w:r>
              <w:rPr>
                <w:b/>
                <w:bCs/>
                <w:i/>
                <w:iCs/>
                <w:color w:val="3366FF"/>
                <w:spacing w:val="1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s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38</w:t>
            </w:r>
            <w:r>
              <w:rPr>
                <w:b/>
                <w:bCs/>
                <w:i/>
                <w:iCs/>
                <w:color w:val="3366FF"/>
                <w:spacing w:val="1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t</w:t>
            </w:r>
            <w:r>
              <w:rPr>
                <w:b/>
                <w:bCs/>
                <w:i/>
                <w:iCs/>
                <w:color w:val="3366FF"/>
                <w:spacing w:val="10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v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e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a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l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éci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e,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u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ez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xercer</w:t>
            </w:r>
            <w:r>
              <w:rPr>
                <w:b/>
                <w:bCs/>
                <w:i/>
                <w:iCs/>
                <w:color w:val="3366FF"/>
                <w:spacing w:val="2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os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’ac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è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t</w:t>
            </w:r>
            <w:r>
              <w:rPr>
                <w:b/>
                <w:bCs/>
                <w:i/>
                <w:iCs/>
                <w:color w:val="3366FF"/>
                <w:spacing w:val="2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e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ec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c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on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ux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do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ées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vous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cern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spacing w:val="5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up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ès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du</w:t>
            </w:r>
            <w:r>
              <w:rPr>
                <w:b/>
                <w:bCs/>
                <w:i/>
                <w:iCs/>
                <w:color w:val="3366FF"/>
                <w:spacing w:val="3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p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r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é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se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t</w:t>
            </w:r>
            <w:r>
              <w:rPr>
                <w:b/>
                <w:bCs/>
                <w:i/>
                <w:iCs/>
                <w:color w:val="3366FF"/>
                <w:w w:val="99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i</w:t>
            </w:r>
            <w:r>
              <w:rPr>
                <w:b/>
                <w:bCs/>
                <w:i/>
                <w:iCs/>
                <w:color w:val="3366FF"/>
                <w:spacing w:val="1"/>
                <w:sz w:val="18"/>
                <w:szCs w:val="16"/>
              </w:rPr>
              <w:t>c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e</w:t>
            </w:r>
            <w:r>
              <w:rPr>
                <w:b/>
                <w:bCs/>
                <w:i/>
                <w:iCs/>
                <w:color w:val="3366FF"/>
                <w:spacing w:val="-7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n</w:t>
            </w:r>
            <w:r>
              <w:rPr>
                <w:b/>
                <w:bCs/>
                <w:i/>
                <w:iCs/>
                <w:color w:val="3366FF"/>
                <w:spacing w:val="-1"/>
                <w:sz w:val="18"/>
                <w:szCs w:val="16"/>
              </w:rPr>
              <w:t>ot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arial.</w:t>
            </w:r>
            <w:r>
              <w:rPr>
                <w:b/>
                <w:bCs/>
                <w:i/>
                <w:iCs/>
                <w:color w:val="3366FF"/>
                <w:spacing w:val="-6"/>
                <w:sz w:val="18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3366FF"/>
                <w:sz w:val="18"/>
                <w:szCs w:val="16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réalisé des travaux dans vo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ppartement qui auraient modifié l’aspec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xtérieur de l’immeuble et/ou auraient touch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ux parties communes (par exemple, perceme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murs porteurs, création d’une loggia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éplacement de canalisations, surcharg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’une terrasse, agrandissement sur u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artie du couloir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52" w:name="__Fieldmark__95_2028606313"/>
            <w:bookmarkStart w:id="153" w:name="__Fieldmark__95_2028606313"/>
            <w:bookmarkEnd w:id="15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54" w:name="__Fieldmark__96_2028606313"/>
            <w:bookmarkStart w:id="155" w:name="__Fieldmark__96_2028606313"/>
            <w:bookmarkEnd w:id="15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  <w:spacing w:val="-4"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préciser lesquels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modifié l’affectation de certains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vos locaux ? (transformation à un usage autre</w:t>
            </w:r>
          </w:p>
          <w:p>
            <w:pPr>
              <w:pStyle w:val="Normal"/>
              <w:pBdr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que celui prévu au règlement de copropriété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56" w:name="__Fieldmark__98_2028606313"/>
            <w:bookmarkStart w:id="157" w:name="__Fieldmark__98_2028606313"/>
            <w:bookmarkEnd w:id="15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58" w:name="__Fieldmark__99_2028606313"/>
            <w:bookmarkStart w:id="159" w:name="__Fieldmark__99_2028606313"/>
            <w:bookmarkEnd w:id="15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divisé ou réuni certains lot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0" w:name="__Fieldmark__100_2028606313"/>
            <w:bookmarkStart w:id="161" w:name="__Fieldmark__100_2028606313"/>
            <w:bookmarkEnd w:id="16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2" w:name="__Fieldmark__101_2028606313"/>
            <w:bookmarkStart w:id="163" w:name="__Fieldmark__101_2028606313"/>
            <w:bookmarkEnd w:id="16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es travaux ou transformations ont-ils fai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objet d’une autorisation de la part de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propriété ou de l’Administrati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4" w:name="__Fieldmark__102_2028606313"/>
            <w:bookmarkStart w:id="165" w:name="__Fieldmark__102_2028606313"/>
            <w:bookmarkEnd w:id="16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6" w:name="__Fieldmark__103_2028606313"/>
            <w:bookmarkStart w:id="167" w:name="__Fieldmark__103_2028606313"/>
            <w:bookmarkEnd w:id="16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i/>
                <w:i/>
              </w:rPr>
            </w:pPr>
            <w:r>
              <w:rPr>
                <w:i/>
              </w:rPr>
              <w:t>Si oui, joindre copie de ces autorisations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pie du dossier de demande et de la répons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MPOTS LOCAUX (DÉCLARATION H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 l’issue de ces travaux et (ou) de c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ménagements, avez-vous déposé u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éclaration auprès de votre Centre des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ôts (service du Cadastre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68" w:name="__Fieldmark__104_2028606313"/>
            <w:bookmarkStart w:id="169" w:name="__Fieldmark__104_2028606313"/>
            <w:bookmarkEnd w:id="16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70" w:name="__Fieldmark__105_2028606313"/>
            <w:bookmarkStart w:id="171" w:name="__Fieldmark__105_2028606313"/>
            <w:bookmarkEnd w:id="17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AGNOSTICS TECHNIQU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MIA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syndic a-t-il fait effectuer le dossie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technique amiante dans les parti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mun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72" w:name="__Fieldmark__106_2028606313"/>
            <w:bookmarkStart w:id="173" w:name="__Fieldmark__106_2028606313"/>
            <w:bookmarkEnd w:id="17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74" w:name="__Fieldmark__107_2028606313"/>
            <w:bookmarkStart w:id="175" w:name="__Fieldmark__107_2028606313"/>
            <w:bookmarkEnd w:id="17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fait établir le diagnost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cernant vos locaux privatif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76" w:name="__Fieldmark__108_2028606313"/>
            <w:bookmarkStart w:id="177" w:name="__Fieldmark__108_2028606313"/>
            <w:bookmarkEnd w:id="17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78" w:name="__Fieldmark__109_2028606313"/>
            <w:bookmarkStart w:id="179" w:name="__Fieldmark__109_2028606313"/>
            <w:bookmarkEnd w:id="17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Si oui, joindre l’original. Si non, vous devez mandater rapidement une</w:t>
            </w:r>
            <w:r>
              <w:rPr>
                <w:i/>
                <w:spacing w:val="-4"/>
                <w:w w:val="99"/>
              </w:rPr>
              <w:t xml:space="preserve"> </w:t>
            </w:r>
            <w:r>
              <w:rPr>
                <w:i/>
                <w:spacing w:val="-4"/>
              </w:rPr>
              <w:t>entreprise agréée à cet effet afin de nous l’adresser avant la vente.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spacing w:before="40" w:after="40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PLOMB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syndic a-t-il fait effectuer le constat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risque d’exposition au plomb (CREP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ns les parties commun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0" w:name="__Fieldmark__110_2028606313"/>
            <w:bookmarkStart w:id="181" w:name="__Fieldmark__110_2028606313"/>
            <w:bookmarkEnd w:id="18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2" w:name="__Fieldmark__111_2028606313"/>
            <w:bookmarkStart w:id="183" w:name="__Fieldmark__111_2028606313"/>
            <w:bookmarkEnd w:id="18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reçu de la Préfecture u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notification à l’effet d’établir un diagnost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ur la présence éventuelle de peintu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u plomb dans vos locaux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4" w:name="__Fieldmark__112_2028606313"/>
            <w:bookmarkStart w:id="185" w:name="__Fieldmark__112_2028606313"/>
            <w:bookmarkEnd w:id="18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6" w:name="__Fieldmark__113_2028606313"/>
            <w:bookmarkStart w:id="187" w:name="__Fieldmark__113_2028606313"/>
            <w:bookmarkEnd w:id="18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connaissance d’un cas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aturnisme (intoxication par le plomb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ns l’immeubl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88" w:name="__Fieldmark__114_2028606313"/>
            <w:bookmarkStart w:id="189" w:name="__Fieldmark__114_2028606313"/>
            <w:bookmarkEnd w:id="18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90" w:name="__Fieldmark__115_2028606313"/>
            <w:bookmarkStart w:id="191" w:name="__Fieldmark__115_2028606313"/>
            <w:bookmarkEnd w:id="19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  <w:bottom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’immeuble a-t-il été édifié avant 1949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92" w:name="__Fieldmark__116_2028606313"/>
            <w:bookmarkStart w:id="193" w:name="__Fieldmark__116_2028606313"/>
            <w:bookmarkEnd w:id="19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94" w:name="__Fieldmark__117_2028606313"/>
            <w:bookmarkStart w:id="195" w:name="__Fieldmark__117_2028606313"/>
            <w:bookmarkEnd w:id="19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pacing w:val="-2"/>
                <w:sz w:val="24"/>
              </w:rPr>
            </w:pPr>
            <w:r>
              <w:rPr>
                <w:i/>
                <w:iCs/>
                <w:spacing w:val="-2"/>
                <w:szCs w:val="16"/>
              </w:rPr>
              <w:t>En cas de réponse positive à l’une des trois questions précédentes,</w:t>
            </w:r>
            <w:r>
              <w:rPr>
                <w:i/>
                <w:iCs/>
                <w:spacing w:val="-2"/>
                <w:w w:val="99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Cs w:val="16"/>
              </w:rPr>
              <w:t>vous devez faire établir rapidement un état d’accessibilité au plomb de</w:t>
            </w:r>
            <w:r>
              <w:rPr>
                <w:i/>
                <w:iCs/>
                <w:spacing w:val="-2"/>
                <w:w w:val="99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Cs w:val="16"/>
              </w:rPr>
              <w:t>vos locaux privatifs par une entreprise agréée, et joindre l’original</w:t>
            </w:r>
            <w:r>
              <w:rPr>
                <w:i/>
                <w:iCs/>
                <w:spacing w:val="-2"/>
                <w:w w:val="99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Cs w:val="16"/>
              </w:rPr>
              <w:t>avant la vente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US-VALU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constitue-t-il vo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ésidence principal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96" w:name="__Fieldmark__118_2028606313"/>
            <w:bookmarkStart w:id="197" w:name="__Fieldmark__118_2028606313"/>
            <w:bookmarkEnd w:id="19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198" w:name="__Fieldmark__119_2028606313"/>
            <w:bookmarkStart w:id="199" w:name="__Fieldmark__119_2028606313"/>
            <w:bookmarkEnd w:id="19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szCs w:val="16"/>
              </w:rPr>
            </w:pPr>
            <w:r>
              <w:rPr>
                <w:i/>
                <w:szCs w:val="16"/>
              </w:rPr>
              <w:t>Si oui, depuis quand ?</w:t>
            </w:r>
            <w:r>
              <w:rPr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szCs w:val="16"/>
              </w:rPr>
            </w:pPr>
            <w:r>
              <w:rPr>
                <w:i/>
                <w:szCs w:val="16"/>
              </w:rPr>
              <w:t>Si non, répondre aux questions suivantes :</w:t>
            </w:r>
          </w:p>
          <w:p>
            <w:pPr>
              <w:pStyle w:val="Normal"/>
              <w:kinsoku w:val="false"/>
              <w:overflowPunct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le bien n’est pas actuellement vo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résidence principale, avez-vous effectué 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travaux de surélévation ou de constructio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0" w:name="__Fieldmark__121_2028606313"/>
            <w:bookmarkStart w:id="201" w:name="__Fieldmark__121_2028606313"/>
            <w:bookmarkEnd w:id="20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2" w:name="__Fieldmark__122_2028606313"/>
            <w:bookmarkStart w:id="203" w:name="__Fieldmark__122_2028606313"/>
            <w:bookmarkEnd w:id="20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szCs w:val="16"/>
              </w:rPr>
            </w:pPr>
            <w:r>
              <w:rPr>
                <w:i/>
                <w:szCs w:val="16"/>
              </w:rPr>
              <w:t>Si oui, joindre copie des factures des travaux correspondants</w:t>
            </w:r>
          </w:p>
          <w:p>
            <w:pPr>
              <w:pStyle w:val="Normal"/>
              <w:kinsoku w:val="false"/>
              <w:overflowPunct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vous avez reçu ce bien à titre gratui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donation, succession), avez-vous pay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vous-même les droits de mutatio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4" w:name="__Fieldmark__123_2028606313"/>
            <w:bookmarkStart w:id="205" w:name="__Fieldmark__123_2028606313"/>
            <w:bookmarkEnd w:id="20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6" w:name="__Fieldmark__124_2028606313"/>
            <w:bookmarkStart w:id="207" w:name="__Fieldmark__124_2028606313"/>
            <w:bookmarkEnd w:id="20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Si oui, joindre copie de la déclaration fiscale de succession</w:t>
            </w:r>
          </w:p>
          <w:p>
            <w:pPr>
              <w:pStyle w:val="Normal"/>
              <w:pBdr>
                <w:bottom w:val="single" w:sz="12" w:space="1" w:color="3366FF"/>
              </w:pBdr>
              <w:kinsoku w:val="false"/>
              <w:overflowPunct w:val="false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vous avez acquis ce bien à titre onéreux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payé plus de 7,5 % du prix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’acquisition en frai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08" w:name="__Fieldmark__125_2028606313"/>
            <w:bookmarkStart w:id="209" w:name="__Fieldmark__125_2028606313"/>
            <w:bookmarkEnd w:id="20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10" w:name="__Fieldmark__126_2028606313"/>
            <w:bookmarkStart w:id="211" w:name="__Fieldmark__126_2028606313"/>
            <w:bookmarkEnd w:id="21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Si oui, joindre copie du compte notarial concernant l’acquisition</w:t>
            </w:r>
          </w:p>
          <w:p>
            <w:pPr>
              <w:pStyle w:val="Normal"/>
              <w:pBdr>
                <w:top w:val="single" w:sz="12" w:space="1" w:color="3366FF"/>
              </w:pBdr>
              <w:kinsoku w:val="false"/>
              <w:overflowPunct w:val="false"/>
              <w:rPr>
                <w:i/>
                <w:i/>
                <w:sz w:val="12"/>
                <w:szCs w:val="16"/>
              </w:rPr>
            </w:pPr>
            <w:r>
              <w:rPr>
                <w:i/>
                <w:sz w:val="12"/>
                <w:szCs w:val="16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rPr>
                <w:color w:val="3366FF"/>
              </w:rPr>
            </w:pPr>
            <w:r>
              <w:rPr>
                <w:b/>
                <w:color w:val="3366FF"/>
              </w:rPr>
              <w:t>ACTIVITÉ PROFESSIONNELLE DANS LE BIE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exercé une activité professionnell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ans le bie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12" w:name="__Fieldmark__127_2028606313"/>
            <w:bookmarkStart w:id="213" w:name="__Fieldmark__127_2028606313"/>
            <w:bookmarkEnd w:id="21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14" w:name="__Fieldmark__128_2028606313"/>
            <w:bookmarkStart w:id="215" w:name="__Fieldmark__128_2028606313"/>
            <w:bookmarkEnd w:id="21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de quel type d’activité s’agissait-il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libéra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16" w:name="__Fieldmark__129_2028606313"/>
            <w:bookmarkStart w:id="217" w:name="__Fieldmark__129_2028606313"/>
            <w:bookmarkEnd w:id="21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18" w:name="__Fieldmark__130_2028606313"/>
            <w:bookmarkStart w:id="219" w:name="__Fieldmark__130_2028606313"/>
            <w:bookmarkEnd w:id="21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commercia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0" w:name="__Fieldmark__131_2028606313"/>
            <w:bookmarkStart w:id="221" w:name="__Fieldmark__131_2028606313"/>
            <w:bookmarkEnd w:id="22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2" w:name="__Fieldmark__132_2028606313"/>
            <w:bookmarkStart w:id="223" w:name="__Fieldmark__132_2028606313"/>
            <w:bookmarkEnd w:id="22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agrico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4" w:name="__Fieldmark__133_2028606313"/>
            <w:bookmarkStart w:id="225" w:name="__Fieldmark__133_2028606313"/>
            <w:bookmarkEnd w:id="22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6" w:name="__Fieldmark__134_2028606313"/>
            <w:bookmarkStart w:id="227" w:name="__Fieldmark__134_2028606313"/>
            <w:bookmarkEnd w:id="22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industriel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28" w:name="__Fieldmark__135_2028606313"/>
            <w:bookmarkStart w:id="229" w:name="__Fieldmark__135_2028606313"/>
            <w:bookmarkEnd w:id="22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30" w:name="__Fieldmark__136_2028606313"/>
            <w:bookmarkStart w:id="231" w:name="__Fieldmark__136_2028606313"/>
            <w:bookmarkEnd w:id="23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e bien (ou les parts de société) a-t-il (ont-elles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  <w:spacing w:val="-8"/>
              </w:rPr>
              <w:t>été inscrit(es) au bilan de l’activité professionnel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32" w:name="__Fieldmark__137_2028606313"/>
            <w:bookmarkStart w:id="233" w:name="__Fieldmark__137_2028606313"/>
            <w:bookmarkEnd w:id="23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34" w:name="__Fieldmark__138_2028606313"/>
            <w:bookmarkStart w:id="235" w:name="__Fieldmark__138_2028606313"/>
            <w:bookmarkEnd w:id="23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i/>
                <w:i/>
                <w:sz w:val="8"/>
                <w:szCs w:val="16"/>
              </w:rPr>
            </w:pPr>
            <w:r>
              <w:rPr>
                <w:b/>
                <w:i/>
                <w:sz w:val="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3399FF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ATS EXISTANT SUR LE BIE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14"/>
              </w:rPr>
            </w:pPr>
            <w:r>
              <w:rPr>
                <w:b/>
                <w:color w:val="FFFFFF"/>
                <w:sz w:val="14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OCCUPATION (BAUX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vendu sera-t-il libéré de tou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occupation le jour de la vent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36" w:name="__Fieldmark__139_2028606313"/>
            <w:bookmarkStart w:id="237" w:name="__Fieldmark__139_2028606313"/>
            <w:bookmarkEnd w:id="23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38" w:name="__Fieldmark__140_2028606313"/>
            <w:bookmarkStart w:id="239" w:name="__Fieldmark__140_2028606313"/>
            <w:bookmarkEnd w:id="23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pp</w:t>
            </w:r>
            <w:r>
              <w:rPr>
                <w:i/>
                <w:spacing w:val="1"/>
              </w:rPr>
              <w:t>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n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ccupé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u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ba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tout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nnex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venants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niè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itt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nc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oy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le 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o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a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é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ô</w:t>
            </w:r>
            <w:r>
              <w:rPr>
                <w:i/>
              </w:rPr>
              <w:t>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nt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pBdr>
                <w:top w:val="single" w:sz="12" w:space="1" w:color="3366FF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vendu a-t-il été lou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écédemment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0" w:name="__Fieldmark__141_2028606313"/>
            <w:bookmarkStart w:id="241" w:name="__Fieldmark__141_2028606313"/>
            <w:bookmarkEnd w:id="24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2" w:name="__Fieldmark__142_2028606313"/>
            <w:bookmarkStart w:id="243" w:name="__Fieldmark__142_2028606313"/>
            <w:bookmarkEnd w:id="24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ins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gin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t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gé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donné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ocat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gé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onné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ins</w:t>
            </w:r>
          </w:p>
          <w:p>
            <w:pPr>
              <w:pStyle w:val="Normal"/>
              <w:pBdr>
                <w:bottom w:val="single" w:sz="12" w:space="1" w:color="3366FF"/>
              </w:pBdr>
              <w:kinsoku w:val="false"/>
              <w:overflowPunct w:val="false"/>
              <w:rPr>
                <w:i/>
                <w:i/>
                <w:sz w:val="10"/>
                <w:szCs w:val="16"/>
              </w:rPr>
            </w:pPr>
            <w:r>
              <w:rPr>
                <w:i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a vente que vous réalisez est-elle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emière depuis la mise en coproprié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l’immeubl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4" w:name="__Fieldmark__143_2028606313"/>
            <w:bookmarkStart w:id="245" w:name="__Fieldmark__143_2028606313"/>
            <w:bookmarkEnd w:id="24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6" w:name="__Fieldmark__144_2028606313"/>
            <w:bookmarkStart w:id="247" w:name="__Fieldmark__144_2028606313"/>
            <w:bookmarkEnd w:id="247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color w:val="3366FF"/>
                <w:szCs w:val="20"/>
              </w:rPr>
            </w:pPr>
            <w:r>
              <w:rPr>
                <w:b/>
                <w:bCs/>
                <w:color w:val="3366FF"/>
                <w:szCs w:val="20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LARM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appartement fait-il l’objet d’un contra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’alarme ou d’interventio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48" w:name="__Fieldmark__145_2028606313"/>
            <w:bookmarkStart w:id="249" w:name="__Fieldmark__145_2028606313"/>
            <w:bookmarkEnd w:id="249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50" w:name="__Fieldmark__146_2028606313"/>
            <w:bookmarkStart w:id="251" w:name="__Fieldmark__146_2028606313"/>
            <w:bookmarkEnd w:id="251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3366FF"/>
              </w:pBdr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ec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ontant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û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tations.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fau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voi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ns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cq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u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élé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écess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onctionnement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systè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.</w:t>
            </w:r>
          </w:p>
          <w:p>
            <w:pPr>
              <w:pStyle w:val="Normal"/>
              <w:kinsoku w:val="false"/>
              <w:overflowPunct w:val="false"/>
              <w:rPr>
                <w:i/>
                <w:i/>
                <w:spacing w:val="-4"/>
                <w:sz w:val="16"/>
              </w:rPr>
            </w:pPr>
            <w:r>
              <w:rPr>
                <w:i/>
                <w:spacing w:val="-4"/>
                <w:sz w:val="16"/>
              </w:rPr>
            </w:r>
          </w:p>
          <w:p>
            <w:pPr>
              <w:pStyle w:val="Normal"/>
              <w:pBdr>
                <w:bottom w:val="single" w:sz="12" w:space="1" w:color="3366FF"/>
              </w:pBdr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VANTAGE FISCA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a-t-il fait l’objet d’un engageme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location lié à un avantage fiscal ?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lois Besson, Malraux, de Robien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52" w:name="__Fieldmark__147_2028606313"/>
            <w:bookmarkStart w:id="253" w:name="__Fieldmark__147_2028606313"/>
            <w:bookmarkEnd w:id="253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3366FF"/>
              </w:rPr>
              <w:instrText xml:space="preserve"> FORMCHECKBOX </w:instrText>
            </w:r>
            <w:r>
              <w:rPr>
                <w:b/>
                <w:color w:val="3366FF"/>
              </w:rPr>
              <w:fldChar w:fldCharType="separate"/>
            </w:r>
            <w:bookmarkStart w:id="254" w:name="__Fieldmark__148_2028606313"/>
            <w:bookmarkStart w:id="255" w:name="__Fieldmark__148_2028606313"/>
            <w:bookmarkEnd w:id="255"/>
            <w:r>
              <w:rPr>
                <w:b/>
                <w:color w:val="3366FF"/>
              </w:rPr>
            </w:r>
            <w:r>
              <w:rPr>
                <w:b/>
                <w:color w:val="3366FF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5"/>
      <w:type w:val="nextPage"/>
      <w:pgSz w:w="11906" w:h="16838"/>
      <w:pgMar w:left="397" w:right="3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619875</wp:posOffset>
              </wp:positionH>
              <wp:positionV relativeFrom="paragraph">
                <wp:posOffset>13335</wp:posOffset>
              </wp:positionV>
              <wp:extent cx="248920" cy="247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3366FF"/>
                            </w:rPr>
                          </w:pPr>
                          <w:r>
                            <w:rPr>
                              <w:b/>
                              <w:color w:val="3366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3366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3366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3366FF"/>
                            </w:rPr>
                            <w:t>5</w:t>
                          </w:r>
                          <w:r>
                            <w:rPr>
                              <w:b/>
                              <w:color w:val="3366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9.5pt;mso-wrap-distance-left:9.05pt;mso-wrap-distance-right:9.05pt;mso-wrap-distance-top:0pt;mso-wrap-distance-bottom:0pt;margin-top:1.05pt;mso-position-vertical-relative:text;margin-left:5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3366FF"/>
                      </w:rPr>
                    </w:pPr>
                    <w:r>
                      <w:rPr>
                        <w:b/>
                        <w:color w:val="3366FF"/>
                      </w:rPr>
                      <w:fldChar w:fldCharType="begin"/>
                    </w:r>
                    <w:r>
                      <w:rPr>
                        <w:b/>
                        <w:color w:val="3366FF"/>
                      </w:rPr>
                      <w:instrText xml:space="preserve"> PAGE </w:instrText>
                    </w:r>
                    <w:r>
                      <w:rPr>
                        <w:b/>
                        <w:color w:val="3366FF"/>
                      </w:rPr>
                      <w:fldChar w:fldCharType="separate"/>
                    </w:r>
                    <w:r>
                      <w:rPr>
                        <w:b/>
                        <w:color w:val="3366FF"/>
                      </w:rPr>
                      <w:t>5</w:t>
                    </w:r>
                    <w:r>
                      <w:rPr>
                        <w:b/>
                        <w:color w:val="3366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w w:val="99"/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>
      <w:szCs w:val="24"/>
    </w:rPr>
  </w:style>
  <w:style w:type="character" w:styleId="CorpsdetexteCar">
    <w:name w:val="Corps de texte Car"/>
    <w:qFormat/>
    <w:rPr>
      <w:rFonts w:ascii="Franklin Gothic Medium" w:hAnsi="Franklin Gothic Medium" w:eastAsia="Times New Roman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7" w:hanging="0"/>
      <w:jc w:val="left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2:00Z</dcterms:created>
  <dc:creator>Alain TARDIEU</dc:creator>
  <dc:description/>
  <cp:keywords/>
  <dc:language>en-US</dc:language>
  <cp:lastModifiedBy>GV</cp:lastModifiedBy>
  <dcterms:modified xsi:type="dcterms:W3CDTF">2019-12-1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  <property fmtid="{D5CDD505-2E9C-101B-9397-08002B2CF9AE}" pid="3" name="TemplateDirectory">
    <vt:lpwstr>TemplateDirectory</vt:lpwstr>
  </property>
</Properties>
</file>