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0655</wp:posOffset>
            </wp:positionH>
            <wp:positionV relativeFrom="paragraph">
              <wp:posOffset>-541020</wp:posOffset>
            </wp:positionV>
            <wp:extent cx="540258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629275</wp:posOffset>
            </wp:positionH>
            <wp:positionV relativeFrom="page">
              <wp:posOffset>282575</wp:posOffset>
            </wp:positionV>
            <wp:extent cx="1344930" cy="828675"/>
            <wp:effectExtent l="0" t="0" r="0" b="0"/>
            <wp:wrapNone/>
            <wp:docPr id="2" name="conseil supérieur du notari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seil supérieur du notaria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hanging="0"/>
        <w:rPr/>
      </w:pPr>
      <w:r>
        <w:rPr/>
        <w:drawing>
          <wp:inline distT="0" distB="0" distL="0" distR="0">
            <wp:extent cx="6804660" cy="1903730"/>
            <wp:effectExtent l="0" t="0" r="0" b="0"/>
            <wp:docPr id="3" name="Sans tit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ans tit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ENDEUR 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VENDEUR 2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b/>
                <w:b/>
                <w:color w:val="FFFFFF"/>
                <w:sz w:val="10"/>
                <w:szCs w:val="22"/>
              </w:rPr>
            </w:pPr>
            <w:r>
              <w:rPr>
                <w:b/>
                <w:color w:val="FFFFFF"/>
                <w:sz w:val="1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Nationalité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i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vous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êtes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é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nge</w:t>
            </w:r>
            <w:r>
              <w:rPr>
                <w:i/>
                <w:spacing w:val="-1"/>
                <w:szCs w:val="20"/>
              </w:rPr>
              <w:t>r(ère)</w:t>
            </w:r>
            <w:r>
              <w:rPr>
                <w:i/>
                <w:szCs w:val="20"/>
              </w:rPr>
              <w:t>,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joind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la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pacing w:val="1"/>
                <w:szCs w:val="20"/>
              </w:rPr>
              <w:t>c</w:t>
            </w:r>
            <w:r>
              <w:rPr>
                <w:i/>
                <w:szCs w:val="20"/>
              </w:rPr>
              <w:t>opi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vo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cart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ésident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et</w:t>
            </w:r>
            <w:r>
              <w:rPr>
                <w:i/>
                <w:spacing w:val="-2"/>
                <w:szCs w:val="20"/>
              </w:rPr>
              <w:t xml:space="preserve"> </w:t>
            </w:r>
            <w:r>
              <w:rPr>
                <w:i/>
                <w:szCs w:val="20"/>
              </w:rPr>
              <w:t>de vo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acte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na</w:t>
            </w:r>
            <w:r>
              <w:rPr>
                <w:i/>
                <w:spacing w:val="1"/>
                <w:szCs w:val="20"/>
              </w:rPr>
              <w:t>i</w:t>
            </w:r>
            <w:r>
              <w:rPr>
                <w:i/>
                <w:szCs w:val="20"/>
              </w:rPr>
              <w:t>ssance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duit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en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f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nçais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0" w:name="__Fieldmark__0_4070568870"/>
            <w:bookmarkStart w:id="1" w:name="__Fieldmark__0_4070568870"/>
            <w:bookmarkEnd w:id="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Célibatai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" w:name="__Fieldmark__1_4070568870"/>
            <w:bookmarkStart w:id="3" w:name="__Fieldmark__1_4070568870"/>
            <w:bookmarkEnd w:id="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euf(v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4" w:name="__Fieldmark__2_4070568870"/>
            <w:bookmarkStart w:id="5" w:name="__Fieldmark__2_4070568870"/>
            <w:bookmarkEnd w:id="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Marié(e)</w:t>
            </w:r>
          </w:p>
          <w:p>
            <w:pPr>
              <w:pStyle w:val="Normal"/>
              <w:ind w:left="283" w:hanging="0"/>
              <w:rPr>
                <w:szCs w:val="16"/>
              </w:rPr>
            </w:pPr>
            <w:r>
              <w:rPr>
                <w:szCs w:val="16"/>
              </w:rPr>
              <w:t>Date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du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m</w:t>
            </w:r>
            <w:r>
              <w:rPr>
                <w:spacing w:val="1"/>
                <w:szCs w:val="16"/>
              </w:rPr>
              <w:t>a</w:t>
            </w:r>
            <w:r>
              <w:rPr>
                <w:spacing w:val="-1"/>
                <w:szCs w:val="16"/>
              </w:rPr>
              <w:t>r</w:t>
            </w:r>
            <w:r>
              <w:rPr>
                <w:szCs w:val="16"/>
              </w:rPr>
              <w:t xml:space="preserve">iage </w:t>
            </w:r>
          </w:p>
          <w:p>
            <w:pPr>
              <w:pStyle w:val="Normal"/>
              <w:ind w:left="283" w:hanging="0"/>
              <w:rPr>
                <w:sz w:val="18"/>
              </w:rPr>
            </w:pPr>
            <w:r>
              <w:rPr>
                <w:szCs w:val="16"/>
              </w:rPr>
              <w:t xml:space="preserve">Commun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3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i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vous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v</w:t>
            </w:r>
            <w:r>
              <w:rPr>
                <w:i/>
                <w:iCs/>
                <w:spacing w:val="2"/>
                <w:szCs w:val="16"/>
              </w:rPr>
              <w:t>e</w:t>
            </w:r>
            <w:r>
              <w:rPr>
                <w:i/>
                <w:iCs/>
                <w:szCs w:val="16"/>
              </w:rPr>
              <w:t>z</w:t>
            </w:r>
            <w:r>
              <w:rPr>
                <w:i/>
                <w:iCs/>
                <w:spacing w:val="-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ét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zCs w:val="16"/>
              </w:rPr>
              <w:t>bli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un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nt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at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-2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iage,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joind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l</w:t>
            </w:r>
            <w:r>
              <w:rPr>
                <w:i/>
                <w:iCs/>
                <w:szCs w:val="16"/>
              </w:rPr>
              <w:t>a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pi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6"/>
              </w:rPr>
            </w:pPr>
            <w:r>
              <w:rPr>
                <w:b/>
                <w:i/>
                <w:iCs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6" w:name="__Fieldmark__4_4070568870"/>
            <w:bookmarkStart w:id="7" w:name="__Fieldmark__4_4070568870"/>
            <w:bookmarkEnd w:id="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Divorcé(e)</w:t>
            </w:r>
          </w:p>
          <w:p>
            <w:pPr>
              <w:pStyle w:val="Normal"/>
              <w:ind w:left="284" w:hanging="0"/>
              <w:rPr/>
            </w:pPr>
            <w:r>
              <w:rPr/>
              <w:t>Par</w:t>
            </w:r>
            <w:r>
              <w:rPr>
                <w:spacing w:val="-5"/>
              </w:rPr>
              <w:t xml:space="preserve"> </w:t>
            </w:r>
            <w:r>
              <w:rPr/>
              <w:t>jugement</w:t>
            </w:r>
            <w:r>
              <w:rPr>
                <w:spacing w:val="-4"/>
              </w:rPr>
              <w:t xml:space="preserve"> </w:t>
            </w:r>
            <w:r>
              <w:rPr/>
              <w:t>du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ibunal</w:t>
            </w:r>
            <w:r>
              <w:rPr>
                <w:spacing w:val="-3"/>
              </w:rPr>
              <w:t xml:space="preserve"> </w:t>
            </w:r>
            <w:r>
              <w:rPr/>
              <w:t xml:space="preserve">d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date</w:t>
            </w:r>
            <w:r>
              <w:rPr>
                <w:spacing w:val="-2"/>
              </w:rPr>
              <w:t xml:space="preserve"> </w:t>
            </w:r>
            <w:r>
              <w:rPr/>
              <w:t xml:space="preserve">du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8" w:name="__Fieldmark__7_4070568870"/>
            <w:bookmarkStart w:id="9" w:name="__Fieldmark__7_4070568870"/>
            <w:bookmarkEnd w:id="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En instance de divorc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0" w:name="__Fieldmark__8_4070568870"/>
            <w:bookmarkStart w:id="11" w:name="__Fieldmark__8_4070568870"/>
            <w:bookmarkEnd w:id="1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souscrit un PACS encore en vigueur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Joindre la copie + copie de la déclaration au greffe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2" w:name="__Fieldmark__9_4070568870"/>
            <w:bookmarkStart w:id="13" w:name="__Fieldmark__9_4070568870"/>
            <w:bookmarkEnd w:id="1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souscrit un PACS que vous avez dénoncé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Joindre la copie de la dénonciation au greffe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4" w:name="__Fieldmark__10_4070568870"/>
            <w:bookmarkStart w:id="15" w:name="__Fieldmark__10_4070568870"/>
            <w:bookmarkEnd w:id="1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êtes commerçant, artisan, ou dirigeant de société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 xml:space="preserve">Joindre un justificatif de votre immatriculation au registre du 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Commerce et des société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6" w:name="__Fieldmark__11_4070568870"/>
            <w:bookmarkStart w:id="17" w:name="__Fieldmark__11_4070568870"/>
            <w:bookmarkEnd w:id="1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êtes en état de redressement judiciaire,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liquidation de biens, cessation de paiement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8" w:name="__Fieldmark__12_4070568870"/>
            <w:bookmarkStart w:id="19" w:name="__Fieldmark__12_4070568870"/>
            <w:bookmarkEnd w:id="1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la commission de surendettement des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particuliers</w:t>
            </w:r>
          </w:p>
          <w:p>
            <w:pPr>
              <w:pStyle w:val="Normal"/>
              <w:ind w:left="28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>Nom</w:t>
              <w:tab/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Prénom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e naissanc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fession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Nationalité 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Si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vous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êtes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é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nge</w:t>
            </w:r>
            <w:r>
              <w:rPr>
                <w:i/>
                <w:spacing w:val="-1"/>
                <w:szCs w:val="20"/>
              </w:rPr>
              <w:t>r(ère)</w:t>
            </w:r>
            <w:r>
              <w:rPr>
                <w:i/>
                <w:szCs w:val="20"/>
              </w:rPr>
              <w:t>,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joind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la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pacing w:val="1"/>
                <w:szCs w:val="20"/>
              </w:rPr>
              <w:t>c</w:t>
            </w:r>
            <w:r>
              <w:rPr>
                <w:i/>
                <w:szCs w:val="20"/>
              </w:rPr>
              <w:t>opi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vo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cart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3"/>
                <w:szCs w:val="20"/>
              </w:rPr>
              <w:t xml:space="preserve"> 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ésident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et</w:t>
            </w:r>
            <w:r>
              <w:rPr>
                <w:i/>
                <w:spacing w:val="-2"/>
                <w:szCs w:val="20"/>
              </w:rPr>
              <w:t xml:space="preserve"> </w:t>
            </w:r>
            <w:r>
              <w:rPr>
                <w:i/>
                <w:szCs w:val="20"/>
              </w:rPr>
              <w:t>de vo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e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acte</w:t>
            </w:r>
            <w:r>
              <w:rPr>
                <w:i/>
                <w:spacing w:val="-5"/>
                <w:szCs w:val="20"/>
              </w:rPr>
              <w:t xml:space="preserve"> </w:t>
            </w:r>
            <w:r>
              <w:rPr>
                <w:i/>
                <w:szCs w:val="20"/>
              </w:rPr>
              <w:t>de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na</w:t>
            </w:r>
            <w:r>
              <w:rPr>
                <w:i/>
                <w:spacing w:val="1"/>
                <w:szCs w:val="20"/>
              </w:rPr>
              <w:t>i</w:t>
            </w:r>
            <w:r>
              <w:rPr>
                <w:i/>
                <w:szCs w:val="20"/>
              </w:rPr>
              <w:t>ssance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t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duit</w:t>
            </w:r>
            <w:r>
              <w:rPr>
                <w:i/>
                <w:spacing w:val="-6"/>
                <w:szCs w:val="20"/>
              </w:rPr>
              <w:t xml:space="preserve"> </w:t>
            </w:r>
            <w:r>
              <w:rPr>
                <w:i/>
                <w:szCs w:val="20"/>
              </w:rPr>
              <w:t>en</w:t>
            </w:r>
            <w:r>
              <w:rPr>
                <w:i/>
                <w:spacing w:val="-4"/>
                <w:szCs w:val="20"/>
              </w:rPr>
              <w:t xml:space="preserve"> </w:t>
            </w:r>
            <w:r>
              <w:rPr>
                <w:i/>
                <w:szCs w:val="20"/>
              </w:rPr>
              <w:t>f</w:t>
            </w:r>
            <w:r>
              <w:rPr>
                <w:i/>
                <w:spacing w:val="-1"/>
                <w:szCs w:val="20"/>
              </w:rPr>
              <w:t>r</w:t>
            </w:r>
            <w:r>
              <w:rPr>
                <w:i/>
                <w:szCs w:val="20"/>
              </w:rPr>
              <w:t>ançais.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20"/>
              </w:rPr>
            </w:pPr>
            <w:r>
              <w:rPr>
                <w:b/>
                <w:i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0" w:name="__Fieldmark__13_4070568870"/>
            <w:bookmarkStart w:id="21" w:name="__Fieldmark__13_4070568870"/>
            <w:bookmarkEnd w:id="2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Célibatair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2" w:name="__Fieldmark__14_4070568870"/>
            <w:bookmarkStart w:id="23" w:name="__Fieldmark__14_4070568870"/>
            <w:bookmarkEnd w:id="2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euf(v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4" w:name="__Fieldmark__15_4070568870"/>
            <w:bookmarkStart w:id="25" w:name="__Fieldmark__15_4070568870"/>
            <w:bookmarkEnd w:id="2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Marié(e)</w:t>
            </w:r>
          </w:p>
          <w:p>
            <w:pPr>
              <w:pStyle w:val="Normal"/>
              <w:ind w:left="283" w:hanging="0"/>
              <w:rPr>
                <w:szCs w:val="16"/>
              </w:rPr>
            </w:pPr>
            <w:r>
              <w:rPr>
                <w:szCs w:val="16"/>
              </w:rPr>
              <w:t>Date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du</w:t>
            </w:r>
            <w:r>
              <w:rPr>
                <w:spacing w:val="-15"/>
                <w:szCs w:val="16"/>
              </w:rPr>
              <w:t xml:space="preserve"> </w:t>
            </w:r>
            <w:r>
              <w:rPr>
                <w:szCs w:val="16"/>
              </w:rPr>
              <w:t>m</w:t>
            </w:r>
            <w:r>
              <w:rPr>
                <w:spacing w:val="1"/>
                <w:szCs w:val="16"/>
              </w:rPr>
              <w:t>a</w:t>
            </w:r>
            <w:r>
              <w:rPr>
                <w:spacing w:val="-1"/>
                <w:szCs w:val="16"/>
              </w:rPr>
              <w:t>r</w:t>
            </w:r>
            <w:r>
              <w:rPr>
                <w:szCs w:val="16"/>
              </w:rPr>
              <w:t xml:space="preserve">iage </w:t>
            </w:r>
          </w:p>
          <w:p>
            <w:pPr>
              <w:pStyle w:val="Normal"/>
              <w:ind w:left="283" w:hanging="0"/>
              <w:rPr>
                <w:sz w:val="18"/>
              </w:rPr>
            </w:pPr>
            <w:r>
              <w:rPr>
                <w:szCs w:val="16"/>
              </w:rPr>
              <w:t xml:space="preserve">Commune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3" w:hanging="0"/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i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vous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v</w:t>
            </w:r>
            <w:r>
              <w:rPr>
                <w:i/>
                <w:iCs/>
                <w:spacing w:val="2"/>
                <w:szCs w:val="16"/>
              </w:rPr>
              <w:t>e</w:t>
            </w:r>
            <w:r>
              <w:rPr>
                <w:i/>
                <w:iCs/>
                <w:szCs w:val="16"/>
              </w:rPr>
              <w:t>z</w:t>
            </w:r>
            <w:r>
              <w:rPr>
                <w:i/>
                <w:iCs/>
                <w:spacing w:val="-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ét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zCs w:val="16"/>
              </w:rPr>
              <w:t>bli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un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nt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at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-2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iage,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joind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l</w:t>
            </w:r>
            <w:r>
              <w:rPr>
                <w:i/>
                <w:iCs/>
                <w:szCs w:val="16"/>
              </w:rPr>
              <w:t>a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pie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6"/>
              </w:rPr>
            </w:pPr>
            <w:r>
              <w:rPr>
                <w:b/>
                <w:i/>
                <w:iCs/>
                <w:sz w:val="10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6" w:name="__Fieldmark__17_4070568870"/>
            <w:bookmarkStart w:id="27" w:name="__Fieldmark__17_4070568870"/>
            <w:bookmarkEnd w:id="2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Divorcé(e)</w:t>
            </w:r>
          </w:p>
          <w:p>
            <w:pPr>
              <w:pStyle w:val="Normal"/>
              <w:ind w:left="284" w:hanging="0"/>
              <w:rPr/>
            </w:pPr>
            <w:r>
              <w:rPr/>
              <w:t>Par</w:t>
            </w:r>
            <w:r>
              <w:rPr>
                <w:spacing w:val="-5"/>
              </w:rPr>
              <w:t xml:space="preserve"> </w:t>
            </w:r>
            <w:r>
              <w:rPr/>
              <w:t>jugement</w:t>
            </w:r>
            <w:r>
              <w:rPr>
                <w:spacing w:val="-4"/>
              </w:rPr>
              <w:t xml:space="preserve"> </w:t>
            </w:r>
            <w:r>
              <w:rPr/>
              <w:t>du</w:t>
            </w:r>
            <w:r>
              <w:rPr>
                <w:spacing w:val="-3"/>
              </w:rPr>
              <w:t xml:space="preserve"> </w:t>
            </w:r>
            <w:r>
              <w:rPr/>
              <w:t>t</w:t>
            </w:r>
            <w:r>
              <w:rPr>
                <w:spacing w:val="-1"/>
              </w:rPr>
              <w:t>r</w:t>
            </w:r>
            <w:r>
              <w:rPr/>
              <w:t>ibunal</w:t>
            </w:r>
            <w:r>
              <w:rPr>
                <w:spacing w:val="-3"/>
              </w:rPr>
              <w:t xml:space="preserve"> </w:t>
            </w:r>
            <w:r>
              <w:rPr/>
              <w:t xml:space="preserve">d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/>
              <w:t>En</w:t>
            </w:r>
            <w:r>
              <w:rPr>
                <w:spacing w:val="-4"/>
              </w:rPr>
              <w:t xml:space="preserve"> </w:t>
            </w:r>
            <w:r>
              <w:rPr/>
              <w:t>date</w:t>
            </w:r>
            <w:r>
              <w:rPr>
                <w:spacing w:val="-2"/>
              </w:rPr>
              <w:t xml:space="preserve"> </w:t>
            </w:r>
            <w:r>
              <w:rPr/>
              <w:t xml:space="preserve">du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8" w:name="__Fieldmark__20_4070568870"/>
            <w:bookmarkStart w:id="29" w:name="__Fieldmark__20_4070568870"/>
            <w:bookmarkEnd w:id="2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En instance de divorc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0" w:name="__Fieldmark__21_4070568870"/>
            <w:bookmarkStart w:id="31" w:name="__Fieldmark__21_4070568870"/>
            <w:bookmarkEnd w:id="3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souscrit un PACS encore en vigueur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Joindre la copie + copie de la déclaration au greffe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2" w:name="__Fieldmark__22_4070568870"/>
            <w:bookmarkStart w:id="33" w:name="__Fieldmark__22_4070568870"/>
            <w:bookmarkEnd w:id="3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souscrit un PACS que vous avez dénoncé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Joindre la copie de la dénonciation au greffe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4" w:name="__Fieldmark__23_4070568870"/>
            <w:bookmarkStart w:id="35" w:name="__Fieldmark__23_4070568870"/>
            <w:bookmarkEnd w:id="3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êtes commerçant, artisan, ou dirigeant de société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 xml:space="preserve">Joindre un justificatif de votre immatriculation au registre du </w:t>
            </w:r>
          </w:p>
          <w:p>
            <w:pPr>
              <w:pStyle w:val="Normal"/>
              <w:ind w:left="283" w:hanging="0"/>
              <w:rPr>
                <w:i/>
                <w:i/>
              </w:rPr>
            </w:pPr>
            <w:r>
              <w:rPr>
                <w:i/>
              </w:rPr>
              <w:t>Commerce et des sociétés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6" w:name="__Fieldmark__24_4070568870"/>
            <w:bookmarkStart w:id="37" w:name="__Fieldmark__24_4070568870"/>
            <w:bookmarkEnd w:id="3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êtes en état de redressement judiciaire,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liquidation de biens, cessation de paiement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8" w:name="__Fieldmark__25_4070568870"/>
            <w:bookmarkStart w:id="39" w:name="__Fieldmark__25_4070568870"/>
            <w:bookmarkEnd w:id="3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color w:val="FF6600"/>
              </w:rPr>
              <w:t xml:space="preserve"> </w:t>
            </w:r>
            <w:r>
              <w:rPr>
                <w:b/>
              </w:rPr>
              <w:t>Vous avez la commission de surendettement des</w:t>
            </w:r>
          </w:p>
          <w:p>
            <w:pPr>
              <w:pStyle w:val="Normal"/>
              <w:ind w:left="283" w:hanging="0"/>
              <w:rPr>
                <w:b/>
                <w:b/>
              </w:rPr>
            </w:pPr>
            <w:r>
              <w:rPr>
                <w:b/>
              </w:rPr>
              <w:t>particulier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6"/>
                <w:sz w:val="22"/>
              </w:rPr>
              <w:t>Coordo</w:t>
            </w:r>
            <w:r>
              <w:rPr>
                <w:b/>
                <w:color w:val="FFFFFF"/>
                <w:spacing w:val="7"/>
                <w:sz w:val="22"/>
              </w:rPr>
              <w:t>n</w:t>
            </w:r>
            <w:r>
              <w:rPr>
                <w:b/>
                <w:color w:val="FFFFFF"/>
                <w:spacing w:val="5"/>
                <w:sz w:val="22"/>
              </w:rPr>
              <w:t>n</w:t>
            </w:r>
            <w:r>
              <w:rPr>
                <w:b/>
                <w:color w:val="FFFFFF"/>
                <w:spacing w:val="6"/>
                <w:sz w:val="22"/>
              </w:rPr>
              <w:t>ée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au</w:t>
            </w:r>
            <w:r>
              <w:rPr>
                <w:b/>
                <w:color w:val="FFFFFF"/>
                <w:spacing w:val="7"/>
                <w:sz w:val="22"/>
              </w:rPr>
              <w:t>x</w:t>
            </w:r>
            <w:r>
              <w:rPr>
                <w:b/>
                <w:color w:val="FFFFFF"/>
                <w:spacing w:val="5"/>
                <w:sz w:val="22"/>
              </w:rPr>
              <w:t>q</w:t>
            </w:r>
            <w:r>
              <w:rPr>
                <w:b/>
                <w:color w:val="FFFFFF"/>
                <w:spacing w:val="6"/>
                <w:sz w:val="22"/>
              </w:rPr>
              <w:t>uelle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l</w:t>
            </w:r>
            <w:r>
              <w:rPr>
                <w:b/>
                <w:color w:val="FFFFFF"/>
                <w:spacing w:val="7"/>
                <w:sz w:val="22"/>
              </w:rPr>
              <w:t>’</w:t>
            </w:r>
            <w:r>
              <w:rPr>
                <w:b/>
                <w:color w:val="FFFFFF"/>
                <w:spacing w:val="6"/>
                <w:sz w:val="22"/>
              </w:rPr>
              <w:t>étud</w:t>
            </w:r>
            <w:r>
              <w:rPr>
                <w:b/>
                <w:color w:val="FFFFFF"/>
                <w:sz w:val="22"/>
              </w:rPr>
              <w:t>e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peu</w:t>
            </w:r>
            <w:r>
              <w:rPr>
                <w:b/>
                <w:color w:val="FFFFFF"/>
                <w:sz w:val="22"/>
              </w:rPr>
              <w:t>t</w:t>
            </w:r>
            <w:r>
              <w:rPr>
                <w:b/>
                <w:color w:val="FFFFFF"/>
                <w:spacing w:val="4"/>
                <w:sz w:val="22"/>
              </w:rPr>
              <w:t xml:space="preserve"> </w:t>
            </w:r>
            <w:r>
              <w:rPr>
                <w:b/>
                <w:color w:val="FFFFFF"/>
                <w:spacing w:val="5"/>
                <w:sz w:val="22"/>
              </w:rPr>
              <w:t>v</w:t>
            </w:r>
            <w:r>
              <w:rPr>
                <w:b/>
                <w:color w:val="FFFFFF"/>
                <w:spacing w:val="6"/>
                <w:sz w:val="22"/>
              </w:rPr>
              <w:t>ou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4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joi</w:t>
            </w:r>
            <w:r>
              <w:rPr>
                <w:b/>
                <w:color w:val="FFFFFF"/>
                <w:spacing w:val="5"/>
                <w:sz w:val="22"/>
              </w:rPr>
              <w:t>n</w:t>
            </w:r>
            <w:r>
              <w:rPr>
                <w:b/>
                <w:color w:val="FFFFFF"/>
                <w:spacing w:val="6"/>
                <w:sz w:val="22"/>
              </w:rPr>
              <w:t>dr</w:t>
            </w:r>
            <w:r>
              <w:rPr>
                <w:b/>
                <w:color w:val="FFFFFF"/>
                <w:sz w:val="22"/>
              </w:rPr>
              <w:t>e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pacing w:val="6"/>
                <w:sz w:val="22"/>
              </w:rPr>
              <w:t>Coordo</w:t>
            </w:r>
            <w:r>
              <w:rPr>
                <w:b/>
                <w:color w:val="FFFFFF"/>
                <w:spacing w:val="7"/>
                <w:sz w:val="22"/>
              </w:rPr>
              <w:t>n</w:t>
            </w:r>
            <w:r>
              <w:rPr>
                <w:b/>
                <w:color w:val="FFFFFF"/>
                <w:spacing w:val="5"/>
                <w:sz w:val="22"/>
              </w:rPr>
              <w:t>n</w:t>
            </w:r>
            <w:r>
              <w:rPr>
                <w:b/>
                <w:color w:val="FFFFFF"/>
                <w:spacing w:val="6"/>
                <w:sz w:val="22"/>
              </w:rPr>
              <w:t>ée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au</w:t>
            </w:r>
            <w:r>
              <w:rPr>
                <w:b/>
                <w:color w:val="FFFFFF"/>
                <w:spacing w:val="7"/>
                <w:sz w:val="22"/>
              </w:rPr>
              <w:t>x</w:t>
            </w:r>
            <w:r>
              <w:rPr>
                <w:b/>
                <w:color w:val="FFFFFF"/>
                <w:spacing w:val="5"/>
                <w:sz w:val="22"/>
              </w:rPr>
              <w:t>q</w:t>
            </w:r>
            <w:r>
              <w:rPr>
                <w:b/>
                <w:color w:val="FFFFFF"/>
                <w:spacing w:val="6"/>
                <w:sz w:val="22"/>
              </w:rPr>
              <w:t>uelle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l</w:t>
            </w:r>
            <w:r>
              <w:rPr>
                <w:b/>
                <w:color w:val="FFFFFF"/>
                <w:spacing w:val="7"/>
                <w:sz w:val="22"/>
              </w:rPr>
              <w:t>’</w:t>
            </w:r>
            <w:r>
              <w:rPr>
                <w:b/>
                <w:color w:val="FFFFFF"/>
                <w:spacing w:val="6"/>
                <w:sz w:val="22"/>
              </w:rPr>
              <w:t>étud</w:t>
            </w:r>
            <w:r>
              <w:rPr>
                <w:b/>
                <w:color w:val="FFFFFF"/>
                <w:sz w:val="22"/>
              </w:rPr>
              <w:t>e</w:t>
            </w:r>
            <w:r>
              <w:rPr>
                <w:b/>
                <w:color w:val="FFFFFF"/>
                <w:spacing w:val="3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peu</w:t>
            </w:r>
            <w:r>
              <w:rPr>
                <w:b/>
                <w:color w:val="FFFFFF"/>
                <w:sz w:val="22"/>
              </w:rPr>
              <w:t>t</w:t>
            </w:r>
            <w:r>
              <w:rPr>
                <w:b/>
                <w:color w:val="FFFFFF"/>
                <w:spacing w:val="4"/>
                <w:sz w:val="22"/>
              </w:rPr>
              <w:t xml:space="preserve"> </w:t>
            </w:r>
            <w:r>
              <w:rPr>
                <w:b/>
                <w:color w:val="FFFFFF"/>
                <w:spacing w:val="5"/>
                <w:sz w:val="22"/>
              </w:rPr>
              <w:t>v</w:t>
            </w:r>
            <w:r>
              <w:rPr>
                <w:b/>
                <w:color w:val="FFFFFF"/>
                <w:spacing w:val="6"/>
                <w:sz w:val="22"/>
              </w:rPr>
              <w:t>ou</w:t>
            </w:r>
            <w:r>
              <w:rPr>
                <w:b/>
                <w:color w:val="FFFFFF"/>
                <w:sz w:val="22"/>
              </w:rPr>
              <w:t>s</w:t>
            </w:r>
            <w:r>
              <w:rPr>
                <w:b/>
                <w:color w:val="FFFFFF"/>
                <w:spacing w:val="4"/>
                <w:sz w:val="22"/>
              </w:rPr>
              <w:t xml:space="preserve"> </w:t>
            </w:r>
            <w:r>
              <w:rPr>
                <w:b/>
                <w:color w:val="FFFFFF"/>
                <w:spacing w:val="6"/>
                <w:sz w:val="22"/>
              </w:rPr>
              <w:t>joi</w:t>
            </w:r>
            <w:r>
              <w:rPr>
                <w:b/>
                <w:color w:val="FFFFFF"/>
                <w:spacing w:val="5"/>
                <w:sz w:val="22"/>
              </w:rPr>
              <w:t>n</w:t>
            </w:r>
            <w:r>
              <w:rPr>
                <w:b/>
                <w:color w:val="FFFFFF"/>
                <w:spacing w:val="6"/>
                <w:sz w:val="22"/>
              </w:rPr>
              <w:t>dr</w:t>
            </w:r>
            <w:r>
              <w:rPr>
                <w:b/>
                <w:color w:val="FFFFFF"/>
                <w:sz w:val="22"/>
              </w:rPr>
              <w:t>e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b/>
                <w:b/>
                <w:color w:val="FFFFFF"/>
                <w:sz w:val="6"/>
              </w:rPr>
            </w:pPr>
            <w:r>
              <w:rPr>
                <w:b/>
                <w:color w:val="FFFFFF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b/>
              </w:rPr>
              <w:t xml:space="preserve">Adresse postale </w:t>
            </w:r>
            <w:r>
              <w:rPr/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éléphone domicile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travail 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portable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555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/>
            </w:pPr>
            <w:r>
              <w:rPr>
                <w:b/>
              </w:rPr>
              <w:t xml:space="preserve">Adresse postale </w:t>
            </w:r>
            <w:r>
              <w:rPr/>
              <w:t xml:space="preserve">- </w:t>
            </w:r>
          </w:p>
          <w:p>
            <w:pPr>
              <w:pStyle w:val="Normal"/>
              <w:tabs>
                <w:tab w:val="clear" w:pos="709"/>
                <w:tab w:val="left" w:pos="255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téléphone domicile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travail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portable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Prénoms client"/>
                  <w:textInput/>
                </w:ffData>
              </w:fldChar>
            </w:r>
            <w:r>
              <w:rPr>
                <w:sz w:val="18"/>
              </w:rPr>
              <w:instrText xml:space="preserve"> FORMTEXT </w:instrText>
            </w:r>
            <w:r>
              <w:rPr>
                <w:sz w:val="18"/>
              </w:rPr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     </w:t>
            </w:r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556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SITUATION DU TERRAIN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12" w:space="0" w:color="FF66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un mur séparatif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40" w:name="__Fieldmark__35_4070568870"/>
            <w:bookmarkStart w:id="41" w:name="__Fieldmark__35_4070568870"/>
            <w:bookmarkEnd w:id="4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42" w:name="__Fieldmark__36_4070568870"/>
            <w:bookmarkStart w:id="43" w:name="__Fieldmark__36_4070568870"/>
            <w:bookmarkEnd w:id="4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556" w:type="dxa"/>
            <w:tcBorders>
              <w:top w:val="single" w:sz="4" w:space="0" w:color="000000"/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otre maison dépend-elle d’un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otissement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44" w:name="__Fieldmark__37_4070568870"/>
            <w:bookmarkStart w:id="45" w:name="__Fieldmark__37_4070568870"/>
            <w:bookmarkEnd w:id="4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46" w:name="__Fieldmark__38_4070568870"/>
            <w:bookmarkStart w:id="47" w:name="__Fieldmark__38_4070568870"/>
            <w:bookmarkEnd w:id="4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ind w:left="283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5556" w:type="dxa"/>
            <w:vMerge w:val="restart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oui, savez-vous qui a la charge 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on entretien ?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e7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22" w:hRule="atLeast"/>
        </w:trPr>
        <w:tc>
          <w:tcPr>
            <w:tcW w:w="5556" w:type="dxa"/>
            <w:vMerge w:val="restart"/>
            <w:tcBorders>
              <w:top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i oui, existe-t-il une association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yndicale qui fonctionn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48" w:name="__Fieldmark__40_4070568870"/>
            <w:bookmarkStart w:id="49" w:name="__Fieldmark__40_4070568870"/>
            <w:bookmarkEnd w:id="4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50" w:name="__Fieldmark__41_4070568870"/>
            <w:bookmarkStart w:id="51" w:name="__Fieldmark__41_4070568870"/>
            <w:bookmarkEnd w:id="5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</w:tr>
      <w:tr>
        <w:trPr>
          <w:trHeight w:val="293" w:hRule="atLeast"/>
        </w:trPr>
        <w:tc>
          <w:tcPr>
            <w:tcW w:w="5556" w:type="dxa"/>
            <w:vMerge w:val="continue"/>
            <w:tcBorders>
              <w:top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6" w:type="dxa"/>
            <w:tcBorders>
              <w:top w:val="single" w:sz="12" w:space="0" w:color="FF66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Votre terrain est-il en pent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52" w:name="__Fieldmark__42_4070568870"/>
            <w:bookmarkStart w:id="53" w:name="__Fieldmark__42_4070568870"/>
            <w:bookmarkEnd w:id="5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54" w:name="__Fieldmark__43_4070568870"/>
            <w:bookmarkStart w:id="55" w:name="__Fieldmark__43_4070568870"/>
            <w:bookmarkEnd w:id="5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>
          <w:trHeight w:val="244" w:hRule="atLeast"/>
        </w:trPr>
        <w:tc>
          <w:tcPr>
            <w:tcW w:w="5556" w:type="dxa"/>
            <w:vMerge w:val="continue"/>
            <w:tcBorders>
              <w:top w:val="single" w:sz="12" w:space="0" w:color="FF66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</w:tcBorders>
            <w:shd w:fill="FF6600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ASSAINISSEMENT</w:t>
            </w:r>
          </w:p>
        </w:tc>
      </w:tr>
      <w:tr>
        <w:trPr>
          <w:trHeight w:val="732" w:hRule="atLeast"/>
        </w:trPr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e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s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as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cise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c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n</w:t>
            </w:r>
            <w:r>
              <w:rPr>
                <w:i/>
              </w:rPr>
              <w:t>om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don</w:t>
            </w:r>
            <w:r>
              <w:rPr>
                <w:i/>
                <w:spacing w:val="1"/>
              </w:rPr>
              <w:t>né</w:t>
            </w:r>
            <w:r>
              <w:rPr>
                <w:i/>
              </w:rPr>
              <w:t>e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siden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ssociati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12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’assainissement de votre mais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’effectue-t-il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- par un système individuel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56" w:name="__Fieldmark__45_4070568870"/>
            <w:bookmarkStart w:id="57" w:name="__Fieldmark__45_4070568870"/>
            <w:bookmarkEnd w:id="5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58" w:name="__Fieldmark__46_4070568870"/>
            <w:bookmarkStart w:id="59" w:name="__Fieldmark__46_4070568870"/>
            <w:bookmarkEnd w:id="5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de la dernière vidange ? </w:t>
            </w:r>
            <w:r>
              <w:fldChar w:fldCharType="begin">
                <w:ffData>
                  <w:name w:val="Texte7 Copy 2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- par un raccordement au « tout à l’égout »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60" w:name="__Fieldmark__48_4070568870"/>
            <w:bookmarkStart w:id="61" w:name="__Fieldmark__48_4070568870"/>
            <w:bookmarkEnd w:id="6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62" w:name="__Fieldmark__49_4070568870"/>
            <w:bookmarkStart w:id="63" w:name="__Fieldmark__49_4070568870"/>
            <w:bookmarkEnd w:id="6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otre maison dépend-elle d’un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opropriété horizontal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64" w:name="__Fieldmark__50_4070568870"/>
            <w:bookmarkStart w:id="65" w:name="__Fieldmark__50_4070568870"/>
            <w:bookmarkEnd w:id="6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66" w:name="__Fieldmark__51_4070568870"/>
            <w:bookmarkStart w:id="67" w:name="__Fieldmark__51_4070568870"/>
            <w:bookmarkEnd w:id="6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z-vous reçu une mise en demeu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de faire des travaux sur votre installatio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68" w:name="__Fieldmark__52_4070568870"/>
            <w:bookmarkStart w:id="69" w:name="__Fieldmark__52_4070568870"/>
            <w:bookmarkEnd w:id="6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70" w:name="__Fieldmark__53_4070568870"/>
            <w:bookmarkStart w:id="71" w:name="__Fieldmark__53_4070568870"/>
            <w:bookmarkEnd w:id="7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</w:tr>
      <w:tr>
        <w:trPr>
          <w:trHeight w:val="313" w:hRule="exact"/>
        </w:trPr>
        <w:tc>
          <w:tcPr>
            <w:tcW w:w="5556" w:type="dxa"/>
            <w:vMerge w:val="restart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oui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- i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vien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a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établi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mes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g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i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« lo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a</w:t>
            </w:r>
            <w:r>
              <w:rPr>
                <w:i/>
                <w:spacing w:val="-1"/>
              </w:rPr>
              <w:t>rr</w:t>
            </w:r>
            <w:r>
              <w:rPr>
                <w:i/>
                <w:spacing w:val="3"/>
              </w:rPr>
              <w:t>e</w:t>
            </w:r>
            <w:r>
              <w:rPr>
                <w:i/>
              </w:rPr>
              <w:t>z »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- nou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ndiqu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om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1"/>
              </w:rPr>
              <w:t>s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yndic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oui, joindre copie</w:t>
            </w:r>
          </w:p>
        </w:tc>
      </w:tr>
      <w:tr>
        <w:trPr>
          <w:trHeight w:val="513" w:hRule="atLeast"/>
        </w:trPr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 a-t-il un raccordement distinct pour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Les eaux pluviales et les eaux usé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72" w:name="__Fieldmark__55_4070568870"/>
            <w:bookmarkStart w:id="73" w:name="__Fieldmark__55_4070568870"/>
            <w:bookmarkEnd w:id="7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74" w:name="__Fieldmark__56_4070568870"/>
            <w:bookmarkStart w:id="75" w:name="__Fieldmark__56_4070568870"/>
            <w:bookmarkEnd w:id="7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>
          <w:trHeight w:val="720" w:hRule="atLeast"/>
        </w:trPr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napToGrid w:val="false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</w:tc>
        <w:tc>
          <w:tcPr>
            <w:tcW w:w="5556" w:type="dxa"/>
            <w:vMerge w:val="restart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 cas d’assainissement par « tout à l’égout »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 connexion au réseau public est-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effectué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76" w:name="__Fieldmark__57_4070568870"/>
            <w:bookmarkStart w:id="77" w:name="__Fieldmark__57_4070568870"/>
            <w:bookmarkEnd w:id="7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78" w:name="__Fieldmark__58_4070568870"/>
            <w:bookmarkStart w:id="79" w:name="__Fieldmark__58_4070568870"/>
            <w:bookmarkEnd w:id="7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la taxe de raccordement est-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0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 xml:space="preserve">acquitté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80" w:name="__Fieldmark__59_4070568870"/>
            <w:bookmarkStart w:id="81" w:name="__Fieldmark__59_4070568870"/>
            <w:bookmarkEnd w:id="8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82" w:name="__Fieldmark__60_4070568870"/>
            <w:bookmarkStart w:id="83" w:name="__Fieldmark__60_4070568870"/>
            <w:bookmarkEnd w:id="8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b/>
                <w:b/>
              </w:rPr>
            </w:pPr>
            <w:r>
              <w:rPr>
                <w:b/>
              </w:rPr>
              <w:t xml:space="preserve">Existe-t-il un water-closet de typ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broyeur/sanibroyeur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84" w:name="__Fieldmark__61_4070568870"/>
            <w:bookmarkStart w:id="85" w:name="__Fieldmark__61_4070568870"/>
            <w:bookmarkEnd w:id="8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86" w:name="__Fieldmark__62_4070568870"/>
            <w:bookmarkStart w:id="87" w:name="__Fieldmark__62_4070568870"/>
            <w:bookmarkEnd w:id="8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ITUATION DU BÂTIMENT</w:t>
            </w:r>
          </w:p>
          <w:p>
            <w:pPr>
              <w:pStyle w:val="Normal"/>
              <w:pBdr>
                <w:bottom w:val="single" w:sz="12" w:space="1" w:color="FF6600"/>
              </w:pBdr>
              <w:spacing w:before="40" w:after="4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z-vous fait construire le bâtimen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endu (ou l’un d’entre eux)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88" w:name="__Fieldmark__63_4070568870"/>
            <w:bookmarkStart w:id="89" w:name="__Fieldmark__63_4070568870"/>
            <w:bookmarkEnd w:id="8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90" w:name="__Fieldmark__64_4070568870"/>
            <w:bookmarkStart w:id="91" w:name="__Fieldmark__64_4070568870"/>
            <w:bookmarkEnd w:id="9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spacing w:before="40" w:after="40"/>
              <w:rPr>
                <w:i/>
                <w:i/>
              </w:rPr>
            </w:pPr>
            <w:r>
              <w:rPr>
                <w:i/>
              </w:rPr>
              <w:t>Si oui, joindre la copie du permis de construire, de la déclaration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d’achèvement de travaux et du certificat de conformit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s travaux sont-ils achevés depui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oins de 10 an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92" w:name="__Fieldmark__65_4070568870"/>
            <w:bookmarkStart w:id="93" w:name="__Fieldmark__65_4070568870"/>
            <w:bookmarkEnd w:id="9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94" w:name="__Fieldmark__66_4070568870"/>
            <w:bookmarkStart w:id="95" w:name="__Fieldmark__66_4070568870"/>
            <w:bookmarkEnd w:id="9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rPr>
                <w:b/>
                <w:b/>
              </w:rPr>
            </w:pPr>
            <w:r>
              <w:rPr>
                <w:b/>
              </w:rPr>
              <w:t>Si oui, avez-vous souscrit une assurance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rPr>
                <w:b/>
                <w:b/>
              </w:rPr>
            </w:pPr>
            <w:r>
              <w:rPr>
                <w:b/>
              </w:rPr>
              <w:t>dommage-ouvrage couvrant la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garantie décennal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96" w:name="__Fieldmark__67_4070568870"/>
            <w:bookmarkStart w:id="97" w:name="__Fieldmark__67_4070568870"/>
            <w:bookmarkEnd w:id="9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98" w:name="__Fieldmark__68_4070568870"/>
            <w:bookmarkStart w:id="99" w:name="__Fieldmark__68_4070568870"/>
            <w:bookmarkEnd w:id="9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spacing w:before="40" w:after="40"/>
              <w:rPr>
                <w:b/>
                <w:b/>
                <w:i/>
                <w:i/>
                <w:color w:val="FF6600"/>
              </w:rPr>
            </w:pPr>
            <w:r>
              <w:rPr>
                <w:i/>
              </w:rPr>
              <w:t>S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oui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testati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ousc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ptio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aie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ssu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nce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ins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olic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intég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le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éfaut,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ist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tout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nt</w:t>
            </w:r>
            <w:r>
              <w:rPr>
                <w:i/>
                <w:spacing w:val="1"/>
              </w:rPr>
              <w:t>r</w:t>
            </w:r>
            <w:r>
              <w:rPr>
                <w:i/>
              </w:rPr>
              <w:t>e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s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int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venue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u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hantie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vec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ur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se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leur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ttestatio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ssurance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rPr>
                <w:b/>
                <w:b/>
              </w:rPr>
            </w:pPr>
            <w:r>
              <w:rPr>
                <w:b/>
              </w:rPr>
              <w:t>Ces travaux sont-ils achevés depuis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moins de 5 an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00" w:name="__Fieldmark__69_4070568870"/>
            <w:bookmarkStart w:id="101" w:name="__Fieldmark__69_4070568870"/>
            <w:bookmarkEnd w:id="10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02" w:name="__Fieldmark__70_4070568870"/>
            <w:bookmarkStart w:id="103" w:name="__Fieldmark__70_4070568870"/>
            <w:bookmarkEnd w:id="10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z-vous acquitté l’ensemble des tax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fiscales générées par le permis de construir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04" w:name="__Fieldmark__71_4070568870"/>
            <w:bookmarkStart w:id="105" w:name="__Fieldmark__71_4070568870"/>
            <w:bookmarkEnd w:id="10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06" w:name="__Fieldmark__72_4070568870"/>
            <w:bookmarkStart w:id="107" w:name="__Fieldmark__72_4070568870"/>
            <w:bookmarkEnd w:id="10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spacing w:before="40" w:after="40"/>
              <w:rPr>
                <w:i/>
                <w:i/>
              </w:rPr>
            </w:pPr>
            <w:r>
              <w:rPr>
                <w:i/>
              </w:rPr>
              <w:t>Le cas échéant, joindre la quittance du pai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 permis contenait-il des prescription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0"/>
              <w:rPr>
                <w:i/>
                <w:i/>
              </w:rPr>
            </w:pPr>
            <w:r>
              <w:rPr>
                <w:b/>
              </w:rPr>
              <w:t xml:space="preserve">particulières ? </w:t>
            </w:r>
            <w:r>
              <w:rPr>
                <w:i/>
              </w:rPr>
              <w:t>(par exemple, la cession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08" w:name="__Fieldmark__73_4070568870"/>
            <w:bookmarkStart w:id="109" w:name="__Fieldmark__73_4070568870"/>
            <w:bookmarkEnd w:id="10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10" w:name="__Fieldmark__74_4070568870"/>
            <w:bookmarkStart w:id="111" w:name="__Fieldmark__74_4070568870"/>
            <w:bookmarkEnd w:id="11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 xml:space="preserve">non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40" w:after="40"/>
              <w:rPr>
                <w:i/>
                <w:i/>
              </w:rPr>
            </w:pPr>
            <w:r>
              <w:rPr>
                <w:i/>
              </w:rPr>
              <w:t>à la commune d’une bande de terrain)</w:t>
            </w:r>
          </w:p>
          <w:p>
            <w:pPr>
              <w:pStyle w:val="Normal"/>
              <w:pBdr>
                <w:top w:val="single" w:sz="12" w:space="1" w:color="FF6600"/>
              </w:pBdr>
              <w:spacing w:before="40" w:after="40"/>
              <w:rPr>
                <w:i/>
                <w:i/>
              </w:rPr>
            </w:pPr>
            <w:r>
              <w:rPr>
                <w:i/>
              </w:rPr>
              <w:t>Si oui, joindre copie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rFonts w:eastAsia="Calibri"/>
                <w:b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5556" w:type="dxa"/>
            <w:tcBorders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0"/>
              </w:rPr>
            </w:pP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copi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ègl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ot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ss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règl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co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o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été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ahi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h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g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tatut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ssociation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syndicale.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éf</w:t>
            </w:r>
            <w:r>
              <w:rPr>
                <w:i/>
                <w:spacing w:val="-1"/>
              </w:rPr>
              <w:t>a</w:t>
            </w:r>
            <w:r>
              <w:rPr>
                <w:i/>
              </w:rPr>
              <w:t>ut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étu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v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olli</w:t>
            </w:r>
            <w:r>
              <w:rPr>
                <w:i/>
                <w:spacing w:val="-1"/>
              </w:rPr>
              <w:t>c</w:t>
            </w:r>
            <w:r>
              <w:rPr>
                <w:i/>
              </w:rPr>
              <w:t>it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pi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vo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f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is.</w:t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otre terrain a-t-il fait l’objet d’un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rocès-verbal de bornag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12" w:name="__Fieldmark__75_4070568870"/>
            <w:bookmarkStart w:id="113" w:name="__Fieldmark__75_4070568870"/>
            <w:bookmarkEnd w:id="11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14" w:name="__Fieldmark__76_4070568870"/>
            <w:bookmarkStart w:id="115" w:name="__Fieldmark__76_4070568870"/>
            <w:bookmarkEnd w:id="11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Le cas échéant, le joindre</w:t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Etes-vous propriétaire (ou avez-vous ét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ropriétaire au cours des dix dernières années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’un terrain (construit ou non) attenant à la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ropriété que vous vendez aujourd’h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16" w:name="__Fieldmark__77_4070568870"/>
            <w:bookmarkStart w:id="117" w:name="__Fieldmark__77_4070568870"/>
            <w:bookmarkEnd w:id="11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18" w:name="__Fieldmark__78_4070568870"/>
            <w:bookmarkStart w:id="119" w:name="__Fieldmark__78_4070568870"/>
            <w:bookmarkEnd w:id="11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connaissance de servitudes d’utilit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ubliques spécifiques à votre mais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(alignement, passage d’une canalisati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ublique en sous-sol, etc.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20" w:name="__Fieldmark__79_4070568870"/>
            <w:bookmarkStart w:id="121" w:name="__Fieldmark__79_4070568870"/>
            <w:bookmarkEnd w:id="12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22" w:name="__Fieldmark__80_4070568870"/>
            <w:bookmarkStart w:id="123" w:name="__Fieldmark__80_4070568870"/>
            <w:bookmarkEnd w:id="12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  <w:szCs w:val="22"/>
              </w:rPr>
              <w:t>É</w:t>
            </w:r>
            <w:r>
              <w:rPr>
                <w:b/>
                <w:color w:val="FFFFFF"/>
                <w:sz w:val="22"/>
              </w:rPr>
              <w:t>TAT DU SOUS-SOL - POLLUTION</w:t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bottom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</w:rPr>
            </w:pPr>
            <w:r>
              <w:rPr>
                <w:b/>
                <w:i/>
                <w:sz w:val="4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exploité des activités polluant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ur le terrai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24" w:name="__Fieldmark__81_4070568870"/>
            <w:bookmarkStart w:id="125" w:name="__Fieldmark__81_4070568870"/>
            <w:bookmarkEnd w:id="12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26" w:name="__Fieldmark__82_4070568870"/>
            <w:bookmarkStart w:id="127" w:name="__Fieldmark__82_4070568870"/>
            <w:bookmarkEnd w:id="12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 votre connaissance, des activités polluant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ont-elles été effectuées sur le terrain par 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assé, ou des déchets ont-ils pu êt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entreposé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28" w:name="__Fieldmark__83_4070568870"/>
            <w:bookmarkStart w:id="129" w:name="__Fieldmark__83_4070568870"/>
            <w:bookmarkEnd w:id="12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30" w:name="__Fieldmark__84_4070568870"/>
            <w:bookmarkStart w:id="131" w:name="__Fieldmark__84_4070568870"/>
            <w:bookmarkEnd w:id="13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  <w:bottom w:val="single" w:sz="12" w:space="0" w:color="FF66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connaissance d’activité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olluantes dans le voisinag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32" w:name="__Fieldmark__85_4070568870"/>
            <w:bookmarkStart w:id="133" w:name="__Fieldmark__85_4070568870"/>
            <w:bookmarkEnd w:id="13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34" w:name="__Fieldmark__86_4070568870"/>
            <w:bookmarkStart w:id="135" w:name="__Fieldmark__86_4070568870"/>
            <w:bookmarkEnd w:id="13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connaissance de carriè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outerraines à l’aplomb de votre terrai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36" w:name="__Fieldmark__87_4070568870"/>
            <w:bookmarkStart w:id="137" w:name="__Fieldmark__87_4070568870"/>
            <w:bookmarkEnd w:id="13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38" w:name="__Fieldmark__88_4070568870"/>
            <w:bookmarkStart w:id="139" w:name="__Fieldmark__88_4070568870"/>
            <w:bookmarkEnd w:id="13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</w:rPr>
              <w:t>SERVITUDES</w:t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bottom w:val="single" w:sz="12" w:space="0" w:color="FF66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vez-vous connaissance de servitud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articulières sur votre propriété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40" w:name="__Fieldmark__89_4070568870"/>
            <w:bookmarkStart w:id="141" w:name="__Fieldmark__89_4070568870"/>
            <w:bookmarkEnd w:id="14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42" w:name="__Fieldmark__90_4070568870"/>
            <w:bookmarkStart w:id="143" w:name="__Fieldmark__90_4070568870"/>
            <w:bookmarkEnd w:id="14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(servitudes qui le grèvent ou qui lui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rofitent : par exemple, servitude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assage, de cour commune, d’interdicti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0" w:after="100"/>
              <w:rPr>
                <w:b/>
                <w:b/>
                <w:color w:val="FFFFFF"/>
              </w:rPr>
            </w:pPr>
            <w:r>
              <w:rPr>
                <w:b/>
              </w:rPr>
              <w:t>de construire, etc.)</w:t>
            </w:r>
            <w:r>
              <w:rPr>
                <w:b/>
                <w:color w:val="FFFFFF"/>
              </w:rPr>
              <w:t>LLUTI</w:t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/>
        <w:tc>
          <w:tcPr>
            <w:tcW w:w="5556" w:type="dxa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S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ou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qu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en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n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figu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s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je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an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vo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titr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o</w:t>
            </w:r>
            <w:r>
              <w:rPr>
                <w:i/>
                <w:spacing w:val="1"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été,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ci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ocumen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r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ê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a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odalité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ett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vitud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cise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an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un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note.</w:t>
            </w:r>
          </w:p>
        </w:tc>
        <w:tc>
          <w:tcPr>
            <w:tcW w:w="5556" w:type="dxa"/>
            <w:vMerge w:val="continue"/>
            <w:tcBorders>
              <w:top w:val="single" w:sz="12" w:space="0" w:color="FF66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56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TRAVAUX POSTÉRIEURS A LA CONSTRU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z-vous effectué des travaux postérieurs à la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onstruction visibles de l’extérieur ou qui on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u augmenter la surface de la maison ou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e bâtiments ou changer l’affectati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e certaines parties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44" w:name="__Fieldmark__91_4070568870"/>
            <w:bookmarkStart w:id="145" w:name="__Fieldmark__91_4070568870"/>
            <w:bookmarkEnd w:id="14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46" w:name="__Fieldmark__92_4070568870"/>
            <w:bookmarkStart w:id="147" w:name="__Fieldmark__92_4070568870"/>
            <w:bookmarkEnd w:id="14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b/>
                <w:b/>
              </w:rPr>
            </w:pPr>
            <w:r>
              <w:rPr>
                <w:b/>
              </w:rPr>
              <w:t>Ces travaux ont-ils fait l’objet d’un permis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nstruire ou d’une déclaration de travaux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48" w:name="__Fieldmark__93_4070568870"/>
            <w:bookmarkStart w:id="149" w:name="__Fieldmark__93_4070568870"/>
            <w:bookmarkEnd w:id="14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50" w:name="__Fieldmark__94_4070568870"/>
            <w:bookmarkStart w:id="151" w:name="__Fieldmark__94_4070568870"/>
            <w:bookmarkEnd w:id="15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MPOTS LOCAUX (DÉCLARATION H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l’issue de ces travaux et (ou) de c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ménagements, avez-vous déposé un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éclaration auprès de votre Centre d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mpôts (Service du Cadastre)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52" w:name="__Fieldmark__95_4070568870"/>
            <w:bookmarkStart w:id="153" w:name="__Fieldmark__95_4070568870"/>
            <w:bookmarkEnd w:id="15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54" w:name="__Fieldmark__96_4070568870"/>
            <w:bookmarkStart w:id="155" w:name="__Fieldmark__96_4070568870"/>
            <w:bookmarkEnd w:id="15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ÉLÉMENTS D’EQUIPE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rtains équipements de votre mais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ont-ils encore sous garantie ?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(chaudière, climatisation, électroménager,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éventuellement inclus dans la vente)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56" w:name="__Fieldmark__97_4070568870"/>
            <w:bookmarkStart w:id="157" w:name="__Fieldmark__97_4070568870"/>
            <w:bookmarkEnd w:id="15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58" w:name="__Fieldmark__98_4070568870"/>
            <w:bookmarkStart w:id="159" w:name="__Fieldmark__98_4070568870"/>
            <w:bookmarkEnd w:id="15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Si oui, joindre la copie des contrats de garantie ou les factures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DIAGNOSTICS TECHNIQUES</w:t>
            </w:r>
          </w:p>
          <w:p>
            <w:pPr>
              <w:pStyle w:val="Normal"/>
              <w:pBdr>
                <w:bottom w:val="single" w:sz="12" w:space="1" w:color="FF6600"/>
              </w:pBdr>
              <w:spacing w:before="120" w:after="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MIANT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fait établir le diagnostic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oncernant la présence d’amiant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ans la maiso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60" w:name="__Fieldmark__99_4070568870"/>
            <w:bookmarkStart w:id="161" w:name="__Fieldmark__99_4070568870"/>
            <w:bookmarkEnd w:id="16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62" w:name="__Fieldmark__100_4070568870"/>
            <w:bookmarkStart w:id="163" w:name="__Fieldmark__100_4070568870"/>
            <w:bookmarkEnd w:id="16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Si oui, nous en adresser l’original. Si non, vous devez mandater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rapidement une entreprise agréée à cet effet afin de nous l’adresser</w:t>
            </w:r>
          </w:p>
          <w:p>
            <w:pPr>
              <w:pStyle w:val="Normal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avant la vente.</w:t>
            </w:r>
          </w:p>
          <w:p>
            <w:pPr>
              <w:pStyle w:val="Normal"/>
              <w:rPr>
                <w:i/>
                <w:i/>
                <w:spacing w:val="-2"/>
                <w:sz w:val="14"/>
              </w:rPr>
            </w:pPr>
            <w:r>
              <w:rPr>
                <w:i/>
                <w:spacing w:val="-2"/>
                <w:sz w:val="14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LOM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vez-vous reçu de la Préfecture un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notification à l’effet d’établir un diagnostic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ur la présence éventuelle de peintu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u plomb dans vos locaux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64" w:name="__Fieldmark__101_4070568870"/>
            <w:bookmarkStart w:id="165" w:name="__Fieldmark__101_4070568870"/>
            <w:bookmarkEnd w:id="16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66" w:name="__Fieldmark__102_4070568870"/>
            <w:bookmarkStart w:id="167" w:name="__Fieldmark__102_4070568870"/>
            <w:bookmarkEnd w:id="16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b/>
                <w:b/>
              </w:rPr>
            </w:pPr>
            <w:r>
              <w:rPr>
                <w:b/>
              </w:rPr>
              <w:t>Avez-vous connaissance d’un cas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aturnisme (intoxication par le plomb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parmi les occupant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68" w:name="__Fieldmark__103_4070568870"/>
            <w:bookmarkStart w:id="169" w:name="__Fieldmark__103_4070568870"/>
            <w:bookmarkEnd w:id="16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70" w:name="__Fieldmark__104_4070568870"/>
            <w:bookmarkStart w:id="171" w:name="__Fieldmark__104_4070568870"/>
            <w:bookmarkEnd w:id="17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Votre maison a-t-elle été édifié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ant 1949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72" w:name="__Fieldmark__105_4070568870"/>
            <w:bookmarkStart w:id="173" w:name="__Fieldmark__105_4070568870"/>
            <w:bookmarkEnd w:id="17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74" w:name="__Fieldmark__106_4070568870"/>
            <w:bookmarkStart w:id="175" w:name="__Fieldmark__106_4070568870"/>
            <w:bookmarkEnd w:id="17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E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a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po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s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positiv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u</w:t>
            </w:r>
            <w:r>
              <w:rPr>
                <w:i/>
                <w:spacing w:val="1"/>
              </w:rPr>
              <w:t>n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e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oi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questions,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vou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v</w:t>
            </w:r>
            <w:r>
              <w:rPr>
                <w:i/>
                <w:spacing w:val="2"/>
              </w:rPr>
              <w:t>e</w:t>
            </w:r>
            <w:r>
              <w:rPr>
                <w:i/>
              </w:rPr>
              <w:t>z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fa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établi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pi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1"/>
              </w:rPr>
              <w:t>m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n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éta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1"/>
              </w:rPr>
              <w:t>’</w:t>
            </w:r>
            <w:r>
              <w:rPr>
                <w:i/>
              </w:rPr>
              <w:t>accessi</w:t>
            </w:r>
            <w:r>
              <w:rPr>
                <w:i/>
                <w:spacing w:val="-2"/>
              </w:rPr>
              <w:t>b</w:t>
            </w:r>
            <w:r>
              <w:rPr>
                <w:i/>
              </w:rPr>
              <w:t>ilit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2"/>
              </w:rPr>
              <w:t>p</w:t>
            </w:r>
            <w:r>
              <w:rPr>
                <w:i/>
              </w:rPr>
              <w:t>lo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b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un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en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s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i/>
                <w:spacing w:val="1"/>
              </w:rPr>
              <w:t>g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1"/>
              </w:rPr>
              <w:t>é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a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se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  <w:spacing w:val="1"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gina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a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nota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vant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vente.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spacing w:before="0" w:after="4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TERMIT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z-vous reçu du Maire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- une notification au titre de la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présence de termite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76" w:name="__Fieldmark__107_4070568870"/>
            <w:bookmarkStart w:id="177" w:name="__Fieldmark__107_4070568870"/>
            <w:bookmarkEnd w:id="17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78" w:name="__Fieldmark__108_4070568870"/>
            <w:bookmarkStart w:id="179" w:name="__Fieldmark__108_4070568870"/>
            <w:bookmarkEnd w:id="17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- une injonction de procéder à la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recherche de termite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80" w:name="__Fieldmark__109_4070568870"/>
            <w:bookmarkStart w:id="181" w:name="__Fieldmark__109_4070568870"/>
            <w:bookmarkEnd w:id="18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82" w:name="__Fieldmark__110_4070568870"/>
            <w:bookmarkStart w:id="183" w:name="__Fieldmark__110_4070568870"/>
            <w:bookmarkEnd w:id="18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b/>
                <w:b/>
              </w:rPr>
            </w:pPr>
            <w:r>
              <w:rPr>
                <w:b/>
              </w:rPr>
              <w:t>A votre connaissance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- la maison ou le terrain sont-ils contaminés par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les termites ou autres insectes xylophage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84" w:name="__Fieldmark__111_4070568870"/>
            <w:bookmarkStart w:id="185" w:name="__Fieldmark__111_4070568870"/>
            <w:bookmarkEnd w:id="18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86" w:name="__Fieldmark__112_4070568870"/>
            <w:bookmarkStart w:id="187" w:name="__Fieldmark__112_4070568870"/>
            <w:bookmarkEnd w:id="18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la maison ou le terrain sont-ils situés dans un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</w:t>
            </w:r>
            <w:r>
              <w:rPr>
                <w:b/>
              </w:rPr>
              <w:t>zone contaminée par les termite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88" w:name="__Fieldmark__113_4070568870"/>
            <w:bookmarkStart w:id="189" w:name="__Fieldmark__113_4070568870"/>
            <w:bookmarkEnd w:id="18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90" w:name="__Fieldmark__114_4070568870"/>
            <w:bookmarkStart w:id="191" w:name="__Fieldmark__114_4070568870"/>
            <w:bookmarkEnd w:id="19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2" w:color="FF6600"/>
                <w:bottom w:val="single" w:sz="12" w:space="2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oui, avez-vous effectué un traitement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92" w:name="__Fieldmark__115_4070568870"/>
            <w:bookmarkStart w:id="193" w:name="__Fieldmark__115_4070568870"/>
            <w:bookmarkEnd w:id="19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94" w:name="__Fieldmark__116_4070568870"/>
            <w:bookmarkStart w:id="195" w:name="__Fieldmark__116_4070568870"/>
            <w:bookmarkEnd w:id="19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ind w:left="28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8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8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ind w:left="283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UTRES CONTRAT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a maison fait-elle l’objet d’aut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ontrats (entretien de chaudière, ramonage,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ératisation, contrat fourniture gaz, etc.)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96" w:name="__Fieldmark__117_4070568870"/>
            <w:bookmarkStart w:id="197" w:name="__Fieldmark__117_4070568870"/>
            <w:bookmarkEnd w:id="19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198" w:name="__Fieldmark__118_4070568870"/>
            <w:bookmarkStart w:id="199" w:name="__Fieldmark__118_4070568870"/>
            <w:bookmarkEnd w:id="19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L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a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échéant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copi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eux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qui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peuvent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ê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pris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a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5"/>
              </w:rPr>
              <w:t>’</w:t>
            </w:r>
            <w:r>
              <w:rPr>
                <w:i/>
              </w:rPr>
              <w:t>acq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r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ertains équipements font-ils enco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’objet de garantie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00" w:name="__Fieldmark__119_4070568870"/>
            <w:bookmarkStart w:id="201" w:name="__Fieldmark__119_4070568870"/>
            <w:bookmarkEnd w:id="20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02" w:name="__Fieldmark__120_4070568870"/>
            <w:bookmarkStart w:id="203" w:name="__Fieldmark__120_4070568870"/>
            <w:bookmarkEnd w:id="20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Le cas échéant, joindre la copie des factures ou certificats de garanti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i/>
                <w:i/>
                <w:spacing w:val="-4"/>
                <w:sz w:val="6"/>
              </w:rPr>
            </w:pPr>
            <w:r>
              <w:rPr>
                <w:b/>
                <w:i/>
                <w:spacing w:val="-4"/>
                <w:sz w:val="6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ROCÉDU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Etes-vous partie à des procédur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judiciaires au sujet de votre maiso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04" w:name="__Fieldmark__121_4070568870"/>
            <w:bookmarkStart w:id="205" w:name="__Fieldmark__121_4070568870"/>
            <w:bookmarkEnd w:id="20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06" w:name="__Fieldmark__122_4070568870"/>
            <w:bookmarkStart w:id="207" w:name="__Fieldmark__122_4070568870"/>
            <w:bookmarkEnd w:id="20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Si oui, 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une note sur la nature de la procédure, les parties et le stade d’avancement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HAUFFAG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a maison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possède-t-elle une cuve à mazout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08" w:name="__Fieldmark__123_4070568870"/>
            <w:bookmarkStart w:id="209" w:name="__Fieldmark__123_4070568870"/>
            <w:bookmarkEnd w:id="20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10" w:name="__Fieldmark__124_4070568870"/>
            <w:bookmarkStart w:id="211" w:name="__Fieldmark__124_4070568870"/>
            <w:bookmarkEnd w:id="21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(le cas échéant, voir avec l’acquéreur s’il y a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lieu d’effectuer un remboursement du contenu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est-elle raccordée au gaz de vill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12" w:name="__Fieldmark__125_4070568870"/>
            <w:bookmarkStart w:id="213" w:name="__Fieldmark__125_4070568870"/>
            <w:bookmarkEnd w:id="21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14" w:name="__Fieldmark__126_4070568870"/>
            <w:bookmarkStart w:id="215" w:name="__Fieldmark__126_4070568870"/>
            <w:bookmarkEnd w:id="21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est-elle raccordée à une citerne à gaz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16" w:name="__Fieldmark__127_4070568870"/>
            <w:bookmarkStart w:id="217" w:name="__Fieldmark__127_4070568870"/>
            <w:bookmarkEnd w:id="21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18" w:name="__Fieldmark__128_4070568870"/>
            <w:bookmarkStart w:id="219" w:name="__Fieldmark__128_4070568870"/>
            <w:bookmarkEnd w:id="21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êtes-vous propriétaire de la citern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20" w:name="__Fieldmark__129_4070568870"/>
            <w:bookmarkStart w:id="221" w:name="__Fieldmark__129_4070568870"/>
            <w:bookmarkEnd w:id="22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22" w:name="__Fieldmark__130_4070568870"/>
            <w:bookmarkStart w:id="223" w:name="__Fieldmark__130_4070568870"/>
            <w:bookmarkEnd w:id="22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êtes-vous locataire de la citern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24" w:name="__Fieldmark__131_4070568870"/>
            <w:bookmarkStart w:id="225" w:name="__Fieldmark__131_4070568870"/>
            <w:bookmarkEnd w:id="22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26" w:name="__Fieldmark__132_4070568870"/>
            <w:bookmarkStart w:id="227" w:name="__Fieldmark__132_4070568870"/>
            <w:bookmarkEnd w:id="22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Si oui, indiquez les coordonnées de la société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R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  <w:r>
              <w:rPr>
                <w:b/>
                <w:color w:val="FFFFFF"/>
                <w:sz w:val="22"/>
              </w:rPr>
              <w:t>CUP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  <w:r>
              <w:rPr>
                <w:b/>
                <w:color w:val="FFFFFF"/>
                <w:sz w:val="22"/>
              </w:rPr>
              <w:t>RATION DES EAUX DE PLUI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Votre maison est-elle équipée d’un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équipement de récupération d’eau de plui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28" w:name="__Fieldmark__134_4070568870"/>
            <w:bookmarkStart w:id="229" w:name="__Fieldmark__134_4070568870"/>
            <w:bookmarkEnd w:id="22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30" w:name="__Fieldmark__135_4070568870"/>
            <w:bookmarkStart w:id="231" w:name="__Fieldmark__135_4070568870"/>
            <w:bookmarkEnd w:id="23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réservoir de stockage d’eau de plui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32" w:name="__Fieldmark__136_4070568870"/>
            <w:bookmarkStart w:id="233" w:name="__Fieldmark__136_4070568870"/>
            <w:bookmarkEnd w:id="23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34" w:name="__Fieldmark__137_4070568870"/>
            <w:bookmarkStart w:id="235" w:name="__Fieldmark__137_4070568870"/>
            <w:bookmarkEnd w:id="23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système de distribution d’eau de plui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36" w:name="__Fieldmark__138_4070568870"/>
            <w:bookmarkStart w:id="237" w:name="__Fieldmark__138_4070568870"/>
            <w:bookmarkEnd w:id="23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38" w:name="__Fieldmark__139_4070568870"/>
            <w:bookmarkStart w:id="239" w:name="__Fieldmark__139_4070568870"/>
            <w:bookmarkEnd w:id="23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</w:rPr>
            </w:pPr>
            <w:r>
              <w:rPr>
                <w:i/>
              </w:rPr>
              <w:t>Si oui, avez-vous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apposé une plaque de signalisation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40" w:name="__Fieldmark__140_4070568870"/>
            <w:bookmarkStart w:id="241" w:name="__Fieldmark__140_4070568870"/>
            <w:bookmarkEnd w:id="24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42" w:name="__Fieldmark__141_4070568870"/>
            <w:bookmarkStart w:id="243" w:name="__Fieldmark__141_4070568870"/>
            <w:bookmarkEnd w:id="24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/>
            </w:pPr>
            <w:r>
              <w:rPr/>
              <w:t>- établi un carnet sanitaire d’entretien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>ce réseau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44" w:name="__Fieldmark__142_4070568870"/>
            <w:bookmarkStart w:id="245" w:name="__Fieldmark__142_4070568870"/>
            <w:bookmarkEnd w:id="24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46" w:name="__Fieldmark__143_4070568870"/>
            <w:bookmarkStart w:id="247" w:name="__Fieldmark__143_4070568870"/>
            <w:bookmarkEnd w:id="24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/>
            </w:pPr>
            <w:r>
              <w:rPr/>
              <w:t>- A quelle date avez-vous effectué le dernier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rFonts w:eastAsia="Calibri"/>
              </w:rPr>
              <w:t xml:space="preserve">  </w:t>
            </w:r>
            <w:r>
              <w:rPr/>
              <w:t xml:space="preserve">entretien du réseau ? </w:t>
            </w:r>
            <w:r>
              <w:fldChar w:fldCharType="begin">
                <w:ffData>
                  <w:name w:val="Texte7 Copy 5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RÊTS - HYPOTHÈQU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Une procédure de saisie immobiliè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est-elle en cours sur le bien à vendr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48" w:name="__Fieldmark__145_4070568870"/>
            <w:bookmarkStart w:id="249" w:name="__Fieldmark__145_4070568870"/>
            <w:bookmarkEnd w:id="24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50" w:name="__Fieldmark__146_4070568870"/>
            <w:bookmarkStart w:id="251" w:name="__Fieldmark__146_4070568870"/>
            <w:bookmarkEnd w:id="25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souscrit un ou plusieurs prêt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avec hypothèques sur le bien à vendr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52" w:name="__Fieldmark__147_4070568870"/>
            <w:bookmarkStart w:id="253" w:name="__Fieldmark__147_4070568870"/>
            <w:bookmarkEnd w:id="25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54" w:name="__Fieldmark__148_4070568870"/>
            <w:bookmarkStart w:id="255" w:name="__Fieldmark__148_4070568870"/>
            <w:bookmarkEnd w:id="25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un crédit-relais dans l’attent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spacing w:before="0" w:after="40"/>
              <w:rPr>
                <w:b/>
                <w:b/>
              </w:rPr>
            </w:pPr>
            <w:r>
              <w:rPr>
                <w:b/>
              </w:rPr>
              <w:t xml:space="preserve">de la vente de ce bien 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56" w:name="__Fieldmark__149_4070568870"/>
            <w:bookmarkStart w:id="257" w:name="__Fieldmark__149_4070568870"/>
            <w:bookmarkEnd w:id="25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58" w:name="__Fieldmark__150_4070568870"/>
            <w:bookmarkStart w:id="259" w:name="__Fieldmark__150_4070568870"/>
            <w:bookmarkEnd w:id="25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  <w:iCs/>
                <w:szCs w:val="16"/>
              </w:rPr>
            </w:pPr>
            <w:r>
              <w:rPr>
                <w:i/>
                <w:iCs/>
                <w:szCs w:val="16"/>
              </w:rPr>
              <w:t>Si</w:t>
            </w:r>
            <w:r>
              <w:rPr>
                <w:i/>
                <w:iCs/>
                <w:spacing w:val="1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oui,</w:t>
            </w:r>
            <w:r>
              <w:rPr>
                <w:i/>
                <w:iCs/>
                <w:spacing w:val="1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joind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our</w:t>
            </w:r>
            <w:r>
              <w:rPr>
                <w:i/>
                <w:iCs/>
                <w:spacing w:val="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hacun</w:t>
            </w:r>
            <w:r>
              <w:rPr>
                <w:i/>
                <w:iCs/>
                <w:spacing w:val="1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1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es</w:t>
            </w:r>
            <w:r>
              <w:rPr>
                <w:i/>
                <w:iCs/>
                <w:spacing w:val="1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êts</w:t>
            </w:r>
            <w:r>
              <w:rPr>
                <w:i/>
                <w:iCs/>
                <w:spacing w:val="1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un</w:t>
            </w:r>
            <w:r>
              <w:rPr>
                <w:i/>
                <w:iCs/>
                <w:spacing w:val="1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ocu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1"/>
                <w:szCs w:val="16"/>
              </w:rPr>
              <w:t>n</w:t>
            </w:r>
            <w:r>
              <w:rPr>
                <w:i/>
                <w:iCs/>
                <w:szCs w:val="16"/>
              </w:rPr>
              <w:t>t</w:t>
            </w:r>
            <w:r>
              <w:rPr>
                <w:i/>
                <w:iCs/>
                <w:spacing w:val="1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indiquant</w:t>
            </w:r>
            <w:r>
              <w:rPr>
                <w:i/>
                <w:iCs/>
                <w:w w:val="99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l</w:t>
            </w:r>
            <w:r>
              <w:rPr>
                <w:i/>
                <w:iCs/>
                <w:spacing w:val="-5"/>
                <w:szCs w:val="16"/>
              </w:rPr>
              <w:t>’</w:t>
            </w:r>
            <w:r>
              <w:rPr>
                <w:i/>
                <w:iCs/>
                <w:spacing w:val="1"/>
                <w:szCs w:val="16"/>
              </w:rPr>
              <w:t>a</w:t>
            </w:r>
            <w:r>
              <w:rPr>
                <w:i/>
                <w:iCs/>
                <w:szCs w:val="16"/>
              </w:rPr>
              <w:t>d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sse</w:t>
            </w:r>
            <w:r>
              <w:rPr>
                <w:i/>
                <w:iCs/>
                <w:spacing w:val="4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4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la</w:t>
            </w:r>
            <w:r>
              <w:rPr>
                <w:i/>
                <w:iCs/>
                <w:spacing w:val="42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banque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et</w:t>
            </w:r>
            <w:r>
              <w:rPr>
                <w:i/>
                <w:iCs/>
                <w:spacing w:val="4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les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réfé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nces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u</w:t>
            </w:r>
            <w:r>
              <w:rPr>
                <w:i/>
                <w:iCs/>
                <w:spacing w:val="4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rêt</w:t>
            </w:r>
            <w:r>
              <w:rPr>
                <w:i/>
                <w:iCs/>
                <w:spacing w:val="4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our</w:t>
            </w:r>
            <w:r>
              <w:rPr>
                <w:i/>
                <w:iCs/>
                <w:spacing w:val="4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q</w:t>
            </w:r>
            <w:r>
              <w:rPr>
                <w:i/>
                <w:iCs/>
                <w:spacing w:val="1"/>
                <w:szCs w:val="16"/>
              </w:rPr>
              <w:t>u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40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l</w:t>
            </w:r>
            <w:r>
              <w:rPr>
                <w:i/>
                <w:iCs/>
                <w:spacing w:val="-2"/>
                <w:szCs w:val="16"/>
              </w:rPr>
              <w:t>’</w:t>
            </w:r>
            <w:r>
              <w:rPr>
                <w:i/>
                <w:iCs/>
                <w:szCs w:val="16"/>
              </w:rPr>
              <w:t>é</w:t>
            </w:r>
            <w:r>
              <w:rPr>
                <w:i/>
                <w:iCs/>
                <w:spacing w:val="1"/>
                <w:szCs w:val="16"/>
              </w:rPr>
              <w:t>t</w:t>
            </w:r>
            <w:r>
              <w:rPr>
                <w:i/>
                <w:iCs/>
                <w:szCs w:val="16"/>
              </w:rPr>
              <w:t>ude</w:t>
            </w:r>
            <w:r>
              <w:rPr>
                <w:i/>
                <w:iCs/>
                <w:w w:val="9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uisse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zCs w:val="16"/>
              </w:rPr>
              <w:t>and</w:t>
            </w:r>
            <w:r>
              <w:rPr>
                <w:i/>
                <w:iCs/>
                <w:spacing w:val="1"/>
                <w:szCs w:val="16"/>
              </w:rPr>
              <w:t>e</w:t>
            </w:r>
            <w:r>
              <w:rPr>
                <w:i/>
                <w:iCs/>
                <w:szCs w:val="16"/>
              </w:rPr>
              <w:t>r</w:t>
            </w:r>
            <w:r>
              <w:rPr>
                <w:i/>
                <w:iCs/>
                <w:spacing w:val="4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un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éc</w:t>
            </w:r>
            <w:r>
              <w:rPr>
                <w:i/>
                <w:iCs/>
                <w:spacing w:val="1"/>
                <w:szCs w:val="16"/>
              </w:rPr>
              <w:t>o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zCs w:val="16"/>
              </w:rPr>
              <w:t>pte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s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som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zCs w:val="16"/>
              </w:rPr>
              <w:t>es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pacing w:val="1"/>
                <w:szCs w:val="16"/>
              </w:rPr>
              <w:t>e</w:t>
            </w:r>
            <w:r>
              <w:rPr>
                <w:i/>
                <w:iCs/>
                <w:szCs w:val="16"/>
              </w:rPr>
              <w:t>stant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ues,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ou</w:t>
            </w:r>
            <w:r>
              <w:rPr>
                <w:i/>
                <w:iCs/>
                <w:spacing w:val="41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une</w:t>
            </w:r>
            <w:r>
              <w:rPr>
                <w:i/>
                <w:iCs/>
                <w:w w:val="9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ttestation</w:t>
            </w:r>
            <w:r>
              <w:rPr>
                <w:i/>
                <w:iCs/>
                <w:spacing w:val="-6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u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fait</w:t>
            </w:r>
            <w:r>
              <w:rPr>
                <w:i/>
                <w:iCs/>
                <w:spacing w:val="-7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q</w:t>
            </w:r>
            <w:r>
              <w:rPr>
                <w:i/>
                <w:iCs/>
                <w:spacing w:val="1"/>
                <w:szCs w:val="16"/>
              </w:rPr>
              <w:t>u</w:t>
            </w:r>
            <w:r>
              <w:rPr>
                <w:i/>
                <w:iCs/>
                <w:spacing w:val="-2"/>
                <w:szCs w:val="16"/>
              </w:rPr>
              <w:t>’</w:t>
            </w:r>
            <w:r>
              <w:rPr>
                <w:i/>
                <w:iCs/>
                <w:szCs w:val="16"/>
              </w:rPr>
              <w:t>ils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sont</w:t>
            </w:r>
            <w:r>
              <w:rPr>
                <w:i/>
                <w:iCs/>
                <w:spacing w:val="-5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pacing w:val="1"/>
                <w:szCs w:val="16"/>
              </w:rPr>
              <w:t>e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pacing w:val="1"/>
                <w:szCs w:val="16"/>
              </w:rPr>
              <w:t>b</w:t>
            </w:r>
            <w:r>
              <w:rPr>
                <w:i/>
                <w:iCs/>
                <w:szCs w:val="16"/>
              </w:rPr>
              <w:t>ou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sés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i/>
                <w:i/>
                <w:iCs/>
                <w:sz w:val="8"/>
                <w:szCs w:val="16"/>
              </w:rPr>
            </w:pPr>
            <w:r>
              <w:rPr>
                <w:i/>
                <w:iCs/>
                <w:sz w:val="8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PLUS-VALU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Le bien constitue-t-il votre résidence principale ? 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60" w:name="__Fieldmark__151_4070568870"/>
            <w:bookmarkStart w:id="261" w:name="__Fieldmark__151_4070568870"/>
            <w:bookmarkEnd w:id="26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62" w:name="__Fieldmark__152_4070568870"/>
            <w:bookmarkStart w:id="263" w:name="__Fieldmark__152_4070568870"/>
            <w:bookmarkEnd w:id="26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/>
            </w:pPr>
            <w:r>
              <w:rPr>
                <w:i/>
              </w:rPr>
              <w:t xml:space="preserve">Si oui, depuis quand ? </w:t>
            </w:r>
            <w:r>
              <w:fldChar w:fldCharType="begin">
                <w:ffData>
                  <w:name w:val="Texte7 Copy 6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556" w:type="dxa"/>
            <w:tcBorders/>
            <w:shd w:fill="FFFFFF" w:val="clear"/>
          </w:tcPr>
          <w:p>
            <w:pPr>
              <w:pStyle w:val="Normal"/>
              <w:pBdr>
                <w:bottom w:val="single" w:sz="12" w:space="1" w:color="FF6600"/>
              </w:pBdr>
              <w:spacing w:before="40" w:after="40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HAMPIGNONS LIGNIVOR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ez-vous connaissance de présence d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champignons lignivores (exemple : mérule)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dans le secteur de votre maiso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64" w:name="__Fieldmark__154_4070568870"/>
            <w:bookmarkStart w:id="265" w:name="__Fieldmark__154_4070568870"/>
            <w:bookmarkEnd w:id="26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66" w:name="__Fieldmark__155_4070568870"/>
            <w:bookmarkStart w:id="267" w:name="__Fieldmark__155_4070568870"/>
            <w:bookmarkEnd w:id="26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dans votre maiso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68" w:name="__Fieldmark__156_4070568870"/>
            <w:bookmarkStart w:id="269" w:name="__Fieldmark__156_4070568870"/>
            <w:bookmarkEnd w:id="26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70" w:name="__Fieldmark__157_4070568870"/>
            <w:bookmarkStart w:id="271" w:name="__Fieldmark__157_4070568870"/>
            <w:bookmarkEnd w:id="27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GA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ez-vous d’une installati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ntérieure de gaz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72" w:name="__Fieldmark__158_4070568870"/>
            <w:bookmarkStart w:id="273" w:name="__Fieldmark__158_4070568870"/>
            <w:bookmarkEnd w:id="27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74" w:name="__Fieldmark__159_4070568870"/>
            <w:bookmarkStart w:id="275" w:name="__Fieldmark__159_4070568870"/>
            <w:bookmarkEnd w:id="27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b/>
                <w:b/>
              </w:rPr>
            </w:pPr>
            <w:r>
              <w:rPr>
                <w:b/>
              </w:rPr>
              <w:t xml:space="preserve">Si oui, a-t-elle fait l’objet d’un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tic sécurité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76" w:name="__Fieldmark__160_4070568870"/>
            <w:bookmarkStart w:id="277" w:name="__Fieldmark__160_4070568870"/>
            <w:bookmarkEnd w:id="27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78" w:name="__Fieldmark__161_4070568870"/>
            <w:bookmarkStart w:id="279" w:name="__Fieldmark__161_4070568870"/>
            <w:bookmarkEnd w:id="27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En cas de réponse positive, merci de joindre la copie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PISCIN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sposez-vous d’une piscin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80" w:name="__Fieldmark__162_4070568870"/>
            <w:bookmarkStart w:id="281" w:name="__Fieldmark__162_4070568870"/>
            <w:bookmarkEnd w:id="28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82" w:name="__Fieldmark__163_4070568870"/>
            <w:bookmarkStart w:id="283" w:name="__Fieldmark__163_4070568870"/>
            <w:bookmarkEnd w:id="28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oui, celle-ci est équipée d’u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ispositif de sécurité destiné à prévenir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a chute des enfant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84" w:name="__Fieldmark__164_4070568870"/>
            <w:bookmarkStart w:id="285" w:name="__Fieldmark__164_4070568870"/>
            <w:bookmarkEnd w:id="28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86" w:name="__Fieldmark__165_4070568870"/>
            <w:bookmarkStart w:id="287" w:name="__Fieldmark__165_4070568870"/>
            <w:bookmarkEnd w:id="28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DIAGNOSTIC DE PERFORMANCE ÉNERGÉTIQU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fait établir 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iagnostic « DPE » de votre maiso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88" w:name="__Fieldmark__166_4070568870"/>
            <w:bookmarkStart w:id="289" w:name="__Fieldmark__166_4070568870"/>
            <w:bookmarkEnd w:id="28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90" w:name="__Fieldmark__167_4070568870"/>
            <w:bookmarkStart w:id="291" w:name="__Fieldmark__167_4070568870"/>
            <w:bookmarkEnd w:id="29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En cas de réponse positive, merci d’adresser la copie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ÉLECTRICIT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’installation électrique de votre mais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-t-elle plus de 15 an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92" w:name="__Fieldmark__168_4070568870"/>
            <w:bookmarkStart w:id="293" w:name="__Fieldmark__168_4070568870"/>
            <w:bookmarkEnd w:id="29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94" w:name="__Fieldmark__169_4070568870"/>
            <w:bookmarkStart w:id="295" w:name="__Fieldmark__169_4070568870"/>
            <w:bookmarkEnd w:id="29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vez-vous effectué des modifications sur 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réseau d’installation intérieur d’électricité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96" w:name="__Fieldmark__170_4070568870"/>
            <w:bookmarkStart w:id="297" w:name="__Fieldmark__170_4070568870"/>
            <w:bookmarkEnd w:id="29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298" w:name="__Fieldmark__171_4070568870"/>
            <w:bookmarkStart w:id="299" w:name="__Fieldmark__171_4070568870"/>
            <w:bookmarkEnd w:id="29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ez-vous fait établir un diagnostic d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’installation intérieur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00" w:name="__Fieldmark__172_4070568870"/>
            <w:bookmarkStart w:id="301" w:name="__Fieldmark__172_4070568870"/>
            <w:bookmarkEnd w:id="30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02" w:name="__Fieldmark__173_4070568870"/>
            <w:bookmarkStart w:id="303" w:name="__Fieldmark__173_4070568870"/>
            <w:bookmarkEnd w:id="30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En cas de réponse positive, merci d’adresser la copie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DIAGNOSTIC D’ASSAINISSEMENT NON COLLECTIF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-t-il été réalisé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04" w:name="__Fieldmark__174_4070568870"/>
            <w:bookmarkStart w:id="305" w:name="__Fieldmark__174_4070568870"/>
            <w:bookmarkEnd w:id="30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06" w:name="__Fieldmark__175_4070568870"/>
            <w:bookmarkStart w:id="307" w:name="__Fieldmark__175_4070568870"/>
            <w:bookmarkEnd w:id="30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En cas de réponse positive, merci d’adresser la copie</w:t>
            </w:r>
          </w:p>
          <w:p>
            <w:pPr>
              <w:pStyle w:val="Normal"/>
              <w:rPr>
                <w:i/>
                <w:i/>
                <w:sz w:val="4"/>
              </w:rPr>
            </w:pPr>
            <w:r>
              <w:rPr>
                <w:i/>
                <w:sz w:val="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CONTRATS EXISTANT SUR LE BIEN</w:t>
            </w:r>
          </w:p>
          <w:p>
            <w:pPr>
              <w:pStyle w:val="Normal"/>
              <w:rPr>
                <w:b/>
                <w:b/>
                <w:color w:val="FFFFFF"/>
                <w:sz w:val="6"/>
              </w:rPr>
            </w:pPr>
            <w:r>
              <w:rPr>
                <w:b/>
                <w:color w:val="FFFFFF"/>
                <w:sz w:val="6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BAIL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La maison sera-t-elle libre le jour de la vent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08" w:name="__Fieldmark__176_4070568870"/>
            <w:bookmarkStart w:id="309" w:name="__Fieldmark__176_4070568870"/>
            <w:bookmarkEnd w:id="30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10" w:name="__Fieldmark__177_4070568870"/>
            <w:bookmarkStart w:id="311" w:name="__Fieldmark__177_4070568870"/>
            <w:bookmarkEnd w:id="31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A-t-elle été louée précédemment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12" w:name="__Fieldmark__178_4070568870"/>
            <w:bookmarkStart w:id="313" w:name="__Fieldmark__178_4070568870"/>
            <w:bookmarkEnd w:id="31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14" w:name="__Fieldmark__179_4070568870"/>
            <w:bookmarkStart w:id="315" w:name="__Fieldmark__179_4070568870"/>
            <w:bookmarkEnd w:id="31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i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pi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i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o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iginal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gé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onné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ocata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o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ngé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él</w:t>
            </w:r>
            <w:r>
              <w:rPr>
                <w:i/>
                <w:spacing w:val="1"/>
              </w:rPr>
              <w:t>i</w:t>
            </w:r>
            <w:r>
              <w:rPr>
                <w:i/>
              </w:rPr>
              <w:t>v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a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o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oins.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aison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s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vendu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ccupé</w:t>
            </w:r>
            <w:r>
              <w:rPr>
                <w:i/>
                <w:spacing w:val="1"/>
              </w:rPr>
              <w:t>e</w:t>
            </w:r>
            <w:r>
              <w:rPr>
                <w:i/>
              </w:rPr>
              <w:t>,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  <w:spacing w:val="1"/>
              </w:rPr>
              <w:t>c</w:t>
            </w:r>
            <w:r>
              <w:rPr>
                <w:i/>
              </w:rPr>
              <w:t>opi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bail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tout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se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nnexe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avenants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niè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q</w:t>
            </w:r>
            <w:r>
              <w:rPr>
                <w:i/>
              </w:rPr>
              <w:t>uittanc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oye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monta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</w:t>
            </w:r>
            <w:r>
              <w:rPr>
                <w:i/>
                <w:spacing w:val="1"/>
              </w:rPr>
              <w:t>é</w:t>
            </w:r>
            <w:r>
              <w:rPr>
                <w:i/>
              </w:rPr>
              <w:t>pô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ga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ntie.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FFICHAG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a maison supporte-t-elle un contra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’affichage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16" w:name="__Fieldmark__180_4070568870"/>
            <w:bookmarkStart w:id="317" w:name="__Fieldmark__180_4070568870"/>
            <w:bookmarkEnd w:id="31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18" w:name="__Fieldmark__181_4070568870"/>
            <w:bookmarkStart w:id="319" w:name="__Fieldmark__181_4070568870"/>
            <w:bookmarkEnd w:id="31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i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pi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ffichage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e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niè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quittance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pai</w:t>
            </w:r>
            <w:r>
              <w:rPr>
                <w:i/>
                <w:spacing w:val="1"/>
              </w:rPr>
              <w:t>e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nt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de</w:t>
            </w:r>
            <w:r>
              <w:rPr>
                <w:i/>
                <w:spacing w:val="1"/>
              </w:rPr>
              <w:t>v</w:t>
            </w:r>
            <w:r>
              <w:rPr>
                <w:i/>
              </w:rPr>
              <w:t>ance.</w:t>
            </w:r>
          </w:p>
          <w:p>
            <w:pPr>
              <w:pStyle w:val="Normal"/>
              <w:rPr>
                <w:i/>
                <w:i/>
                <w:sz w:val="10"/>
              </w:rPr>
            </w:pPr>
            <w:r>
              <w:rPr>
                <w:i/>
                <w:sz w:val="10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LARM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a maison fait-elle l’objet d’un contra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d’alarme ou d’intervention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20" w:name="__Fieldmark__182_4070568870"/>
            <w:bookmarkStart w:id="321" w:name="__Fieldmark__182_4070568870"/>
            <w:bookmarkEnd w:id="32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22" w:name="__Fieldmark__183_4070568870"/>
            <w:bookmarkStart w:id="323" w:name="__Fieldmark__183_4070568870"/>
            <w:bookmarkEnd w:id="32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oui,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join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a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copie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n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t</w:t>
            </w:r>
            <w:r>
              <w:rPr>
                <w:i/>
                <w:spacing w:val="-2"/>
              </w:rPr>
              <w:t xml:space="preserve"> </w:t>
            </w:r>
            <w:r>
              <w:rPr>
                <w:i/>
              </w:rPr>
              <w:t>avec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ontan</w:t>
            </w:r>
            <w:r>
              <w:rPr>
                <w:i/>
                <w:spacing w:val="1"/>
              </w:rPr>
              <w:t>t</w:t>
            </w:r>
            <w:r>
              <w:rPr>
                <w:i/>
              </w:rPr>
              <w:t>s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jour</w:t>
            </w:r>
            <w:r>
              <w:rPr>
                <w:i/>
                <w:spacing w:val="-4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</w:rPr>
              <w:t>coût</w:t>
            </w:r>
            <w:r>
              <w:rPr>
                <w:i/>
                <w:spacing w:val="-3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s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tations.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faud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a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p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évoir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d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  <w:spacing w:val="1"/>
              </w:rPr>
              <w:t>a</w:t>
            </w:r>
            <w:r>
              <w:rPr>
                <w:i/>
              </w:rPr>
              <w:t>ns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t</w:t>
            </w:r>
            <w:r>
              <w:rPr>
                <w:i/>
                <w:spacing w:val="1"/>
              </w:rPr>
              <w:t>t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à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  <w:spacing w:val="1"/>
              </w:rPr>
              <w:t>l</w:t>
            </w:r>
            <w:r>
              <w:rPr>
                <w:i/>
                <w:spacing w:val="-2"/>
              </w:rPr>
              <w:t>’</w:t>
            </w:r>
            <w:r>
              <w:rPr>
                <w:i/>
              </w:rPr>
              <w:t>acq</w:t>
            </w:r>
            <w:r>
              <w:rPr>
                <w:i/>
                <w:spacing w:val="1"/>
              </w:rPr>
              <w:t>u</w:t>
            </w:r>
            <w:r>
              <w:rPr>
                <w:i/>
              </w:rPr>
              <w:t>é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ur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</w:rPr>
              <w:t>t</w:t>
            </w:r>
            <w:r>
              <w:rPr>
                <w:i/>
                <w:spacing w:val="1"/>
              </w:rPr>
              <w:t>o</w:t>
            </w:r>
            <w:r>
              <w:rPr>
                <w:i/>
              </w:rPr>
              <w:t>us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les</w:t>
            </w:r>
            <w:r>
              <w:rPr>
                <w:i/>
                <w:w w:val="99"/>
              </w:rPr>
              <w:t xml:space="preserve"> </w:t>
            </w:r>
            <w:r>
              <w:rPr>
                <w:i/>
              </w:rPr>
              <w:t>élé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>ents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nécessai</w:t>
            </w:r>
            <w:r>
              <w:rPr>
                <w:i/>
                <w:spacing w:val="-1"/>
              </w:rPr>
              <w:t>r</w:t>
            </w:r>
            <w:r>
              <w:rPr>
                <w:i/>
              </w:rPr>
              <w:t>es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au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fonctionnement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du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systè</w:t>
            </w:r>
            <w:r>
              <w:rPr>
                <w:i/>
                <w:spacing w:val="-1"/>
              </w:rPr>
              <w:t>m</w:t>
            </w:r>
            <w:r>
              <w:rPr>
                <w:i/>
              </w:rPr>
              <w:t xml:space="preserve">e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</w:rPr>
            </w:pPr>
            <w:r>
              <w:rPr>
                <w:b/>
                <w:i/>
                <w:sz w:val="1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i non, répondre aux questions suivantes :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le bien n’est pas actuellement votr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résidence principale, avez-vous effectué d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travaux de surélévation ou de constructio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24" w:name="__Fieldmark__184_4070568870"/>
            <w:bookmarkStart w:id="325" w:name="__Fieldmark__184_4070568870"/>
            <w:bookmarkEnd w:id="32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26" w:name="__Fieldmark__185_4070568870"/>
            <w:bookmarkStart w:id="327" w:name="__Fieldmark__185_4070568870"/>
            <w:bookmarkEnd w:id="32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Si oui, joindre copie des factures des travaux correspondant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vous avez-reçu ce bien à titre gratui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(donation, succession), avez-vous pay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vous-même les droits de mutatio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28" w:name="__Fieldmark__186_4070568870"/>
            <w:bookmarkStart w:id="329" w:name="__Fieldmark__186_4070568870"/>
            <w:bookmarkEnd w:id="32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30" w:name="__Fieldmark__187_4070568870"/>
            <w:bookmarkStart w:id="331" w:name="__Fieldmark__187_4070568870"/>
            <w:bookmarkEnd w:id="33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  <w:bottom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Si oui, joindre copie de la déclaration fiscale de successi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vous avez acquis ce bien à titre onéreux,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ez-vous payé plus de 7,5 % du prix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’acquisition en frais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32" w:name="__Fieldmark__188_4070568870"/>
            <w:bookmarkStart w:id="333" w:name="__Fieldmark__188_4070568870"/>
            <w:bookmarkEnd w:id="33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34" w:name="__Fieldmark__189_4070568870"/>
            <w:bookmarkStart w:id="335" w:name="__Fieldmark__189_4070568870"/>
            <w:bookmarkEnd w:id="33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rPr>
                <w:i/>
                <w:i/>
              </w:rPr>
            </w:pPr>
            <w:r>
              <w:rPr>
                <w:i/>
              </w:rPr>
              <w:t>Si oui, joindre copie du compte notarial concernant l’acquisition</w:t>
            </w:r>
          </w:p>
          <w:p>
            <w:pPr>
              <w:pStyle w:val="Normal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VANTAGE FISCAL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bien a-t-il fait l’objet d’un engagemen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e location lié à un avantage fiscal ?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(lois Besson, Malraux, de Robien)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36" w:name="__Fieldmark__190_4070568870"/>
            <w:bookmarkStart w:id="337" w:name="__Fieldmark__190_4070568870"/>
            <w:bookmarkEnd w:id="33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38" w:name="__Fieldmark__191_4070568870"/>
            <w:bookmarkStart w:id="339" w:name="__Fieldmark__191_4070568870"/>
            <w:bookmarkEnd w:id="33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pBdr>
                <w:bottom w:val="single" w:sz="12" w:space="1" w:color="FF6600"/>
              </w:pBdr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CTIVITÉ PROFESSIONNELLE DANS LE BIE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vez-vous exercé une activité professionnelle 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dans le bien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40" w:name="__Fieldmark__192_4070568870"/>
            <w:bookmarkStart w:id="341" w:name="__Fieldmark__192_4070568870"/>
            <w:bookmarkEnd w:id="34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42" w:name="__Fieldmark__193_4070568870"/>
            <w:bookmarkStart w:id="343" w:name="__Fieldmark__193_4070568870"/>
            <w:bookmarkEnd w:id="34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oui, de quel type d’activité s’agissait-il :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libéra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44" w:name="__Fieldmark__194_4070568870"/>
            <w:bookmarkStart w:id="345" w:name="__Fieldmark__194_4070568870"/>
            <w:bookmarkEnd w:id="34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46" w:name="__Fieldmark__195_4070568870"/>
            <w:bookmarkStart w:id="347" w:name="__Fieldmark__195_4070568870"/>
            <w:bookmarkEnd w:id="34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commercia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48" w:name="__Fieldmark__196_4070568870"/>
            <w:bookmarkStart w:id="349" w:name="__Fieldmark__196_4070568870"/>
            <w:bookmarkEnd w:id="34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50" w:name="__Fieldmark__197_4070568870"/>
            <w:bookmarkStart w:id="351" w:name="__Fieldmark__197_4070568870"/>
            <w:bookmarkEnd w:id="35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agrico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52" w:name="__Fieldmark__198_4070568870"/>
            <w:bookmarkStart w:id="353" w:name="__Fieldmark__198_4070568870"/>
            <w:bookmarkEnd w:id="35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54" w:name="__Fieldmark__199_4070568870"/>
            <w:bookmarkStart w:id="355" w:name="__Fieldmark__199_4070568870"/>
            <w:bookmarkEnd w:id="35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industriel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56" w:name="__Fieldmark__200_4070568870"/>
            <w:bookmarkStart w:id="357" w:name="__Fieldmark__200_4070568870"/>
            <w:bookmarkEnd w:id="35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58" w:name="__Fieldmark__201_4070568870"/>
            <w:bookmarkStart w:id="359" w:name="__Fieldmark__201_4070568870"/>
            <w:bookmarkEnd w:id="35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e bien (ou les parts de société) a-t-il (ont-elles)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  <w:spacing w:val="-8"/>
              </w:rPr>
              <w:t>été inscrit(es) au bilan de l’activité professionnell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60" w:name="__Fieldmark__202_4070568870"/>
            <w:bookmarkStart w:id="361" w:name="__Fieldmark__202_4070568870"/>
            <w:bookmarkEnd w:id="36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62" w:name="__Fieldmark__203_4070568870"/>
            <w:bookmarkStart w:id="363" w:name="__Fieldmark__203_4070568870"/>
            <w:bookmarkEnd w:id="36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SINISTRE INDEMNIS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Y a-t-il eu une indemnisation d’assurance d’u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nistre survenu à votre immeuble ayant été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reconnu comme catastrophe natur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/>
            </w:pPr>
            <w:r>
              <w:rPr/>
              <w:t>(un arrêté de classement de catastrophe naturell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/>
            </w:pPr>
            <w:r>
              <w:rPr/>
              <w:t>est obligatoire) :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avant que vous soyez propriétair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64" w:name="__Fieldmark__204_4070568870"/>
            <w:bookmarkStart w:id="365" w:name="__Fieldmark__204_4070568870"/>
            <w:bookmarkEnd w:id="36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66" w:name="__Fieldmark__205_4070568870"/>
            <w:bookmarkStart w:id="367" w:name="__Fieldmark__205_4070568870"/>
            <w:bookmarkEnd w:id="36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/>
              <w:t>- depuis que vous êtes</w:t>
            </w:r>
            <w:r>
              <w:rPr>
                <w:b/>
              </w:rPr>
              <w:t xml:space="preserve"> </w:t>
            </w:r>
            <w:r>
              <w:rPr/>
              <w:t>propriétaire ?</w:t>
            </w:r>
            <w:r>
              <w:rPr>
                <w:b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68" w:name="__Fieldmark__206_4070568870"/>
            <w:bookmarkStart w:id="369" w:name="__Fieldmark__206_4070568870"/>
            <w:bookmarkEnd w:id="36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70" w:name="__Fieldmark__207_4070568870"/>
            <w:bookmarkStart w:id="371" w:name="__Fieldmark__207_4070568870"/>
            <w:bookmarkEnd w:id="371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INSTALLATIONS CLASS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  <w:r>
              <w:rPr>
                <w:b/>
                <w:color w:val="FFFFFF"/>
                <w:sz w:val="22"/>
              </w:rPr>
              <w:t>ES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Le bien a-t-il fait l’objet d’une déclaration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ou d’une autorisation concernant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une installation classé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72" w:name="__Fieldmark__208_4070568870"/>
            <w:bookmarkStart w:id="373" w:name="__Fieldmark__208_4070568870"/>
            <w:bookmarkEnd w:id="373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74" w:name="__Fieldmark__209_4070568870"/>
            <w:bookmarkStart w:id="375" w:name="__Fieldmark__209_4070568870"/>
            <w:bookmarkEnd w:id="375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pBdr>
                <w:top w:val="single" w:sz="12" w:space="1" w:color="FF6600"/>
              </w:pBdr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Si oui, êtes-vous l’exploitant de cette</w:t>
            </w:r>
          </w:p>
          <w:p>
            <w:pPr>
              <w:pStyle w:val="Normal"/>
              <w:tabs>
                <w:tab w:val="clear" w:pos="709"/>
                <w:tab w:val="left" w:pos="3969" w:leader="none"/>
                <w:tab w:val="left" w:pos="4830" w:leader="none"/>
              </w:tabs>
              <w:rPr>
                <w:b/>
                <w:b/>
              </w:rPr>
            </w:pPr>
            <w:r>
              <w:rPr>
                <w:b/>
              </w:rPr>
              <w:t>installation classée ?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76" w:name="__Fieldmark__210_4070568870"/>
            <w:bookmarkStart w:id="377" w:name="__Fieldmark__210_4070568870"/>
            <w:bookmarkEnd w:id="377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FF6600"/>
              </w:rPr>
              <w:instrText xml:space="preserve"> FORMCHECKBOX </w:instrText>
            </w:r>
            <w:r>
              <w:rPr>
                <w:color w:val="FF6600"/>
              </w:rPr>
              <w:fldChar w:fldCharType="separate"/>
            </w:r>
            <w:bookmarkStart w:id="378" w:name="__Fieldmark__211_4070568870"/>
            <w:bookmarkStart w:id="379" w:name="__Fieldmark__211_4070568870"/>
            <w:bookmarkEnd w:id="379"/>
            <w:r>
              <w:rPr>
                <w:color w:val="FF6600"/>
              </w:rPr>
            </w:r>
            <w:r>
              <w:rPr>
                <w:color w:val="FF6600"/>
              </w:rPr>
              <w:fldChar w:fldCharType="end"/>
            </w:r>
            <w:r>
              <w:rPr>
                <w:b/>
              </w:rPr>
              <w:t>non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hd w:fill="FF6600" w:val="clear"/>
              <w:spacing w:before="40" w:after="40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OBSERVATIONS OU PARTICULARIT</w:t>
            </w:r>
            <w:r>
              <w:rPr>
                <w:b/>
                <w:color w:val="FFFFFF"/>
                <w:sz w:val="22"/>
                <w:szCs w:val="22"/>
              </w:rPr>
              <w:t>É</w:t>
            </w:r>
            <w:r>
              <w:rPr>
                <w:b/>
                <w:color w:val="FFFFFF"/>
                <w:sz w:val="22"/>
              </w:rPr>
              <w:t>S</w: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</w:rPr>
            </w:pPr>
            <w:r>
              <w:rPr>
                <w:i/>
                <w:iCs/>
                <w:szCs w:val="16"/>
              </w:rPr>
              <w:t>Indiqu</w:t>
            </w:r>
            <w:r>
              <w:rPr>
                <w:i/>
                <w:iCs/>
                <w:spacing w:val="2"/>
                <w:szCs w:val="16"/>
              </w:rPr>
              <w:t>e</w:t>
            </w:r>
            <w:r>
              <w:rPr>
                <w:i/>
                <w:iCs/>
                <w:szCs w:val="16"/>
              </w:rPr>
              <w:t>z</w:t>
            </w:r>
            <w:r>
              <w:rPr>
                <w:i/>
                <w:iCs/>
                <w:spacing w:val="24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l</w:t>
            </w:r>
            <w:r>
              <w:rPr>
                <w:i/>
                <w:iCs/>
                <w:szCs w:val="16"/>
              </w:rPr>
              <w:t>es</w:t>
            </w:r>
            <w:r>
              <w:rPr>
                <w:i/>
                <w:iCs/>
                <w:spacing w:val="2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a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ticula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ités</w:t>
            </w:r>
            <w:r>
              <w:rPr>
                <w:i/>
                <w:iCs/>
                <w:spacing w:val="2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q</w:t>
            </w:r>
            <w:r>
              <w:rPr>
                <w:i/>
                <w:iCs/>
                <w:spacing w:val="1"/>
                <w:szCs w:val="16"/>
              </w:rPr>
              <w:t>u</w:t>
            </w:r>
            <w:r>
              <w:rPr>
                <w:i/>
                <w:iCs/>
                <w:spacing w:val="-5"/>
                <w:szCs w:val="16"/>
              </w:rPr>
              <w:t>’</w:t>
            </w:r>
            <w:r>
              <w:rPr>
                <w:i/>
                <w:iCs/>
                <w:szCs w:val="16"/>
              </w:rPr>
              <w:t>il</w:t>
            </w:r>
            <w:r>
              <w:rPr>
                <w:i/>
                <w:iCs/>
                <w:spacing w:val="3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vous</w:t>
            </w:r>
            <w:r>
              <w:rPr>
                <w:i/>
                <w:iCs/>
                <w:spacing w:val="2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a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aît</w:t>
            </w:r>
            <w:r>
              <w:rPr>
                <w:i/>
                <w:iCs/>
                <w:spacing w:val="2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utile</w:t>
            </w:r>
            <w:r>
              <w:rPr>
                <w:i/>
                <w:iCs/>
                <w:spacing w:val="2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e</w:t>
            </w:r>
            <w:r>
              <w:rPr>
                <w:i/>
                <w:iCs/>
                <w:spacing w:val="27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o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ter</w:t>
            </w:r>
            <w:r>
              <w:rPr>
                <w:i/>
                <w:iCs/>
                <w:spacing w:val="2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à</w:t>
            </w:r>
            <w:r>
              <w:rPr>
                <w:i/>
                <w:iCs/>
                <w:spacing w:val="28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la</w:t>
            </w:r>
            <w:r>
              <w:rPr>
                <w:i/>
                <w:iCs/>
                <w:w w:val="9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connaissance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Cs w:val="16"/>
              </w:rPr>
              <w:t>d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vot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cqué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eu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,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ou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qui</w:t>
            </w:r>
            <w:r>
              <w:rPr>
                <w:i/>
                <w:iCs/>
                <w:spacing w:val="22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peuvent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ider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au</w:t>
            </w:r>
            <w:r>
              <w:rPr>
                <w:i/>
                <w:iCs/>
                <w:spacing w:val="20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bon</w:t>
            </w:r>
            <w:r>
              <w:rPr>
                <w:i/>
                <w:iCs/>
                <w:w w:val="99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é</w:t>
            </w:r>
            <w:r>
              <w:rPr>
                <w:i/>
                <w:iCs/>
                <w:spacing w:val="-1"/>
                <w:szCs w:val="16"/>
              </w:rPr>
              <w:t>r</w:t>
            </w:r>
            <w:r>
              <w:rPr>
                <w:i/>
                <w:iCs/>
                <w:szCs w:val="16"/>
              </w:rPr>
              <w:t>oul</w:t>
            </w:r>
            <w:r>
              <w:rPr>
                <w:i/>
                <w:iCs/>
                <w:spacing w:val="1"/>
                <w:szCs w:val="16"/>
              </w:rPr>
              <w:t>e</w:t>
            </w:r>
            <w:r>
              <w:rPr>
                <w:i/>
                <w:iCs/>
                <w:spacing w:val="-1"/>
                <w:szCs w:val="16"/>
              </w:rPr>
              <w:t>m</w:t>
            </w:r>
            <w:r>
              <w:rPr>
                <w:i/>
                <w:iCs/>
                <w:szCs w:val="16"/>
              </w:rPr>
              <w:t>ent</w:t>
            </w:r>
            <w:r>
              <w:rPr>
                <w:i/>
                <w:iCs/>
                <w:spacing w:val="-6"/>
                <w:szCs w:val="16"/>
              </w:rPr>
              <w:t xml:space="preserve"> </w:t>
            </w:r>
            <w:r>
              <w:rPr>
                <w:i/>
                <w:iCs/>
                <w:spacing w:val="1"/>
                <w:szCs w:val="16"/>
              </w:rPr>
              <w:t>d</w:t>
            </w:r>
            <w:r>
              <w:rPr>
                <w:i/>
                <w:iCs/>
                <w:szCs w:val="16"/>
              </w:rPr>
              <w:t>u</w:t>
            </w:r>
            <w:r>
              <w:rPr>
                <w:i/>
                <w:iCs/>
                <w:spacing w:val="-4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>dossier</w:t>
            </w:r>
            <w:r>
              <w:rPr>
                <w:i/>
                <w:iCs/>
                <w:spacing w:val="-7"/>
                <w:szCs w:val="16"/>
              </w:rPr>
              <w:t xml:space="preserve"> </w:t>
            </w:r>
            <w:r>
              <w:rPr>
                <w:i/>
                <w:iCs/>
                <w:szCs w:val="16"/>
              </w:rPr>
              <w:t xml:space="preserve">: </w:t>
            </w:r>
            <w:r>
              <w:fldChar w:fldCharType="begin">
                <w:ffData>
                  <w:name w:val="Texte7 Copy 7"/>
                  <w:enabled/>
                  <w:calcOnExit w:val="0"/>
                  <w:statusText w:type="text" w:val="Code Arrêt.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bCs/>
                <w:color w:val="FF6600"/>
                <w:szCs w:val="20"/>
              </w:rPr>
            </w:pPr>
            <w:r>
              <w:rPr>
                <w:b/>
                <w:bCs/>
                <w:color w:val="FF6600"/>
                <w:szCs w:val="20"/>
              </w:rPr>
              <w:t>Fa</w:t>
            </w:r>
            <w:r>
              <w:rPr>
                <w:b/>
                <w:bCs/>
                <w:color w:val="FF6600"/>
                <w:spacing w:val="-1"/>
                <w:szCs w:val="20"/>
              </w:rPr>
              <w:t>i</w:t>
            </w:r>
            <w:r>
              <w:rPr>
                <w:b/>
                <w:bCs/>
                <w:color w:val="FF6600"/>
                <w:szCs w:val="20"/>
              </w:rPr>
              <w:t>t à</w:t>
            </w:r>
            <w:r>
              <w:rPr>
                <w:b/>
                <w:bCs/>
                <w:color w:val="FF6600"/>
                <w:spacing w:val="-1"/>
                <w:szCs w:val="20"/>
              </w:rPr>
              <w:t xml:space="preserve"> </w:t>
            </w:r>
            <w:r>
              <w:rPr>
                <w:b/>
                <w:bCs/>
                <w:color w:val="FF6600"/>
                <w:szCs w:val="20"/>
              </w:rPr>
              <w:t>…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…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…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…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</w:t>
            </w:r>
          </w:p>
          <w:p>
            <w:pPr>
              <w:pStyle w:val="Normal"/>
              <w:kinsoku w:val="false"/>
              <w:overflowPunct w:val="false"/>
              <w:rPr>
                <w:color w:val="FF6600"/>
                <w:szCs w:val="20"/>
              </w:rPr>
            </w:pPr>
            <w:r>
              <w:rPr>
                <w:b/>
                <w:bCs/>
                <w:color w:val="FF6600"/>
                <w:szCs w:val="20"/>
              </w:rPr>
              <w:t>Le</w:t>
            </w:r>
            <w:r>
              <w:rPr>
                <w:b/>
                <w:bCs/>
                <w:color w:val="FF6600"/>
                <w:spacing w:val="-1"/>
                <w:szCs w:val="20"/>
              </w:rPr>
              <w:t xml:space="preserve"> </w:t>
            </w:r>
            <w:r>
              <w:rPr>
                <w:b/>
                <w:bCs/>
                <w:color w:val="FF6600"/>
                <w:szCs w:val="20"/>
              </w:rPr>
              <w:t>…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…</w:t>
            </w:r>
            <w:r>
              <w:rPr>
                <w:b/>
                <w:bCs/>
                <w:color w:val="FF6600"/>
                <w:szCs w:val="20"/>
              </w:rPr>
              <w:t>……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…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…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</w:t>
            </w:r>
            <w:r>
              <w:rPr>
                <w:b/>
                <w:bCs/>
                <w:color w:val="FF6600"/>
                <w:spacing w:val="-2"/>
                <w:szCs w:val="20"/>
              </w:rPr>
              <w:t>…</w:t>
            </w:r>
            <w:r>
              <w:rPr>
                <w:b/>
                <w:bCs/>
                <w:color w:val="FF6600"/>
                <w:szCs w:val="20"/>
              </w:rPr>
              <w:t>…</w:t>
            </w:r>
            <w:r>
              <w:rPr>
                <w:b/>
                <w:bCs/>
                <w:color w:val="FF6600"/>
                <w:spacing w:val="-1"/>
                <w:szCs w:val="20"/>
              </w:rPr>
              <w:t>.</w:t>
            </w:r>
            <w:r>
              <w:rPr>
                <w:b/>
                <w:bCs/>
                <w:color w:val="FF6600"/>
                <w:szCs w:val="20"/>
              </w:rPr>
              <w:t>.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(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à</w:t>
            </w:r>
            <w:r>
              <w:rPr>
                <w:b/>
                <w:bCs/>
                <w:i/>
                <w:iCs/>
                <w:color w:val="FF6600"/>
                <w:spacing w:val="-6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d</w:t>
            </w:r>
            <w:r>
              <w:rPr>
                <w:b/>
                <w:bCs/>
                <w:i/>
                <w:iCs/>
                <w:color w:val="FF6600"/>
                <w:spacing w:val="1"/>
                <w:szCs w:val="20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t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er</w:t>
            </w:r>
            <w:r>
              <w:rPr>
                <w:b/>
                <w:bCs/>
                <w:i/>
                <w:iCs/>
                <w:color w:val="FF6600"/>
                <w:spacing w:val="-4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et</w:t>
            </w:r>
            <w:r>
              <w:rPr>
                <w:b/>
                <w:bCs/>
                <w:i/>
                <w:iCs/>
                <w:color w:val="FF6600"/>
                <w:spacing w:val="-5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1"/>
                <w:szCs w:val="20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gn</w:t>
            </w:r>
            <w:r>
              <w:rPr>
                <w:b/>
                <w:bCs/>
                <w:i/>
                <w:iCs/>
                <w:color w:val="FF6600"/>
                <w:spacing w:val="1"/>
                <w:szCs w:val="20"/>
              </w:rPr>
              <w:t>e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r</w:t>
            </w:r>
            <w:r>
              <w:rPr>
                <w:b/>
                <w:bCs/>
                <w:i/>
                <w:iCs/>
                <w:color w:val="FF6600"/>
                <w:spacing w:val="-5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p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ar</w:t>
            </w:r>
            <w:r>
              <w:rPr>
                <w:b/>
                <w:bCs/>
                <w:i/>
                <w:iCs/>
                <w:color w:val="FF6600"/>
                <w:spacing w:val="-4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c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h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1"/>
                <w:szCs w:val="20"/>
              </w:rPr>
              <w:t>c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u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-4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d</w:t>
            </w:r>
            <w:r>
              <w:rPr>
                <w:b/>
                <w:bCs/>
                <w:i/>
                <w:iCs/>
                <w:color w:val="FF6600"/>
                <w:spacing w:val="1"/>
                <w:szCs w:val="20"/>
              </w:rPr>
              <w:t>e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-6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ve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n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de</w:t>
            </w:r>
            <w:r>
              <w:rPr>
                <w:b/>
                <w:bCs/>
                <w:i/>
                <w:iCs/>
                <w:color w:val="FF6600"/>
                <w:spacing w:val="-1"/>
                <w:szCs w:val="20"/>
              </w:rPr>
              <w:t>u</w:t>
            </w:r>
            <w:r>
              <w:rPr>
                <w:b/>
                <w:bCs/>
                <w:i/>
                <w:iCs/>
                <w:color w:val="FF6600"/>
                <w:szCs w:val="20"/>
              </w:rPr>
              <w:t>rs)</w:t>
            </w:r>
          </w:p>
          <w:p>
            <w:pPr>
              <w:pStyle w:val="Normal"/>
              <w:kinsoku w:val="false"/>
              <w:overflowPunct w:val="false"/>
              <w:rPr>
                <w:color w:val="000000"/>
                <w:sz w:val="8"/>
                <w:szCs w:val="18"/>
              </w:rPr>
            </w:pPr>
            <w:r>
              <w:rPr>
                <w:color w:val="000000"/>
                <w:sz w:val="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  <w:sz w:val="10"/>
              </w:rPr>
            </w:pP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«</w:t>
            </w:r>
            <w:r>
              <w:rPr>
                <w:b/>
                <w:bCs/>
                <w:i/>
                <w:iCs/>
                <w:color w:val="FF6600"/>
                <w:spacing w:val="-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C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fo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é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nt</w:t>
            </w:r>
            <w:r>
              <w:rPr>
                <w:b/>
                <w:bCs/>
                <w:i/>
                <w:iCs/>
                <w:color w:val="FF6600"/>
                <w:spacing w:val="26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à</w:t>
            </w:r>
            <w:r>
              <w:rPr>
                <w:b/>
                <w:bCs/>
                <w:i/>
                <w:iCs/>
                <w:color w:val="FF6600"/>
                <w:spacing w:val="26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la</w:t>
            </w:r>
            <w:r>
              <w:rPr>
                <w:b/>
                <w:bCs/>
                <w:i/>
                <w:iCs/>
                <w:color w:val="FF6600"/>
                <w:spacing w:val="25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l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26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˝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fo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qu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26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t</w:t>
            </w:r>
            <w:r>
              <w:rPr>
                <w:b/>
                <w:bCs/>
                <w:i/>
                <w:iCs/>
                <w:color w:val="FF6600"/>
                <w:spacing w:val="26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L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be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és˝</w:t>
            </w:r>
            <w:r>
              <w:rPr>
                <w:b/>
                <w:bCs/>
                <w:i/>
                <w:iCs/>
                <w:color w:val="FF6600"/>
                <w:spacing w:val="25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du</w:t>
            </w:r>
            <w:r>
              <w:rPr>
                <w:b/>
                <w:bCs/>
                <w:i/>
                <w:iCs/>
                <w:color w:val="FF6600"/>
                <w:spacing w:val="26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6</w:t>
            </w:r>
            <w:r>
              <w:rPr>
                <w:b/>
                <w:bCs/>
                <w:i/>
                <w:iCs/>
                <w:color w:val="FF6600"/>
                <w:spacing w:val="7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j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vier</w:t>
            </w:r>
            <w:r>
              <w:rPr>
                <w:b/>
                <w:bCs/>
                <w:i/>
                <w:iCs/>
                <w:color w:val="FF6600"/>
                <w:w w:val="9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1978</w:t>
            </w:r>
            <w:r>
              <w:rPr>
                <w:b/>
                <w:bCs/>
                <w:i/>
                <w:iCs/>
                <w:color w:val="FF6600"/>
                <w:spacing w:val="14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f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é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,</w:t>
            </w:r>
            <w:r>
              <w:rPr>
                <w:b/>
                <w:bCs/>
                <w:i/>
                <w:iCs/>
                <w:color w:val="FF6600"/>
                <w:spacing w:val="15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l’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ff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ce</w:t>
            </w:r>
            <w:r>
              <w:rPr>
                <w:b/>
                <w:bCs/>
                <w:i/>
                <w:iCs/>
                <w:color w:val="FF6600"/>
                <w:spacing w:val="15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tarial</w:t>
            </w:r>
            <w:r>
              <w:rPr>
                <w:b/>
                <w:bCs/>
                <w:i/>
                <w:iCs/>
                <w:color w:val="FF6600"/>
                <w:spacing w:val="15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s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p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ose</w:t>
            </w:r>
            <w:r>
              <w:rPr>
                <w:b/>
                <w:bCs/>
                <w:i/>
                <w:iCs/>
                <w:color w:val="FF6600"/>
                <w:spacing w:val="16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’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u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14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ait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nt</w:t>
            </w:r>
            <w:r>
              <w:rPr>
                <w:b/>
                <w:bCs/>
                <w:i/>
                <w:iCs/>
                <w:color w:val="FF6600"/>
                <w:w w:val="9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fo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qu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2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p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u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</w:t>
            </w:r>
            <w:r>
              <w:rPr>
                <w:b/>
                <w:bCs/>
                <w:i/>
                <w:iCs/>
                <w:color w:val="FF6600"/>
                <w:spacing w:val="2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l’ac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c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p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l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s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pacing w:val="1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des</w:t>
            </w:r>
            <w:r>
              <w:rPr>
                <w:b/>
                <w:bCs/>
                <w:i/>
                <w:iCs/>
                <w:color w:val="FF6600"/>
                <w:spacing w:val="22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c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v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é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2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r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les,</w:t>
            </w:r>
            <w:r>
              <w:rPr>
                <w:b/>
                <w:bCs/>
                <w:i/>
                <w:iCs/>
                <w:color w:val="FF6600"/>
                <w:w w:val="9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ot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nt</w:t>
            </w:r>
            <w:r>
              <w:rPr>
                <w:b/>
                <w:bCs/>
                <w:i/>
                <w:iCs/>
                <w:color w:val="FF6600"/>
                <w:spacing w:val="8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f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l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és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d’ac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s.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c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1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f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,</w:t>
            </w:r>
            <w:r>
              <w:rPr>
                <w:b/>
                <w:bCs/>
                <w:i/>
                <w:iCs/>
                <w:color w:val="FF6600"/>
                <w:spacing w:val="1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l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’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ff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c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pacing w:val="8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m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é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à</w:t>
            </w:r>
            <w:r>
              <w:rPr>
                <w:b/>
                <w:bCs/>
                <w:i/>
                <w:iCs/>
                <w:color w:val="FF6600"/>
                <w:w w:val="9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g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er</w:t>
            </w:r>
            <w:r>
              <w:rPr>
                <w:b/>
                <w:bCs/>
                <w:i/>
                <w:iCs/>
                <w:color w:val="FF6600"/>
                <w:spacing w:val="2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s</w:t>
            </w:r>
            <w:r>
              <w:rPr>
                <w:b/>
                <w:bCs/>
                <w:i/>
                <w:iCs/>
                <w:color w:val="FF6600"/>
                <w:spacing w:val="2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n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é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s</w:t>
            </w:r>
            <w:r>
              <w:rPr>
                <w:b/>
                <w:bCs/>
                <w:i/>
                <w:iCs/>
                <w:color w:val="FF6600"/>
                <w:spacing w:val="2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v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u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2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co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ce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pacing w:val="2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t</w:t>
            </w:r>
            <w:r>
              <w:rPr>
                <w:b/>
                <w:bCs/>
                <w:i/>
                <w:iCs/>
                <w:color w:val="FF6600"/>
                <w:spacing w:val="22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à</w:t>
            </w:r>
            <w:r>
              <w:rPr>
                <w:b/>
                <w:bCs/>
                <w:i/>
                <w:iCs/>
                <w:color w:val="FF6600"/>
                <w:spacing w:val="2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les</w:t>
            </w:r>
            <w:r>
              <w:rPr>
                <w:b/>
                <w:bCs/>
                <w:i/>
                <w:iCs/>
                <w:color w:val="FF6600"/>
                <w:spacing w:val="2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m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tre</w:t>
            </w:r>
            <w:r>
              <w:rPr>
                <w:b/>
                <w:bCs/>
                <w:i/>
                <w:iCs/>
                <w:color w:val="FF6600"/>
                <w:spacing w:val="2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à</w:t>
            </w:r>
            <w:r>
              <w:rPr>
                <w:b/>
                <w:bCs/>
                <w:i/>
                <w:iCs/>
                <w:color w:val="FF6600"/>
                <w:w w:val="9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ce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m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s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at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ns.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n</w:t>
            </w:r>
            <w:r>
              <w:rPr>
                <w:b/>
                <w:bCs/>
                <w:i/>
                <w:iCs/>
                <w:color w:val="FF6600"/>
                <w:spacing w:val="12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ve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u</w:t>
            </w:r>
            <w:r>
              <w:rPr>
                <w:b/>
                <w:bCs/>
                <w:i/>
                <w:iCs/>
                <w:color w:val="FF6600"/>
                <w:spacing w:val="1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s</w:t>
            </w:r>
            <w:r>
              <w:rPr>
                <w:b/>
                <w:bCs/>
                <w:i/>
                <w:iCs/>
                <w:color w:val="FF6600"/>
                <w:spacing w:val="1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c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l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s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38</w:t>
            </w:r>
            <w:r>
              <w:rPr>
                <w:b/>
                <w:bCs/>
                <w:i/>
                <w:iCs/>
                <w:color w:val="FF6600"/>
                <w:spacing w:val="1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t</w:t>
            </w:r>
            <w:r>
              <w:rPr>
                <w:b/>
                <w:bCs/>
                <w:i/>
                <w:iCs/>
                <w:color w:val="FF6600"/>
                <w:spacing w:val="10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u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v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de</w:t>
            </w:r>
            <w:r>
              <w:rPr>
                <w:b/>
                <w:bCs/>
                <w:i/>
                <w:iCs/>
                <w:color w:val="FF6600"/>
                <w:w w:val="9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la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l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p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éci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ée,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v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u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p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u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vez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xercer</w:t>
            </w:r>
            <w:r>
              <w:rPr>
                <w:b/>
                <w:bCs/>
                <w:i/>
                <w:iCs/>
                <w:color w:val="FF6600"/>
                <w:spacing w:val="2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vos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r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’acc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è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t</w:t>
            </w:r>
            <w:r>
              <w:rPr>
                <w:b/>
                <w:bCs/>
                <w:i/>
                <w:iCs/>
                <w:color w:val="FF6600"/>
                <w:spacing w:val="2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de</w:t>
            </w:r>
            <w:r>
              <w:rPr>
                <w:b/>
                <w:bCs/>
                <w:i/>
                <w:iCs/>
                <w:color w:val="FF6600"/>
                <w:w w:val="9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ec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f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c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on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ux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do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ées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vous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c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cern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spacing w:val="5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up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ès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du</w:t>
            </w:r>
            <w:r>
              <w:rPr>
                <w:b/>
                <w:bCs/>
                <w:i/>
                <w:iCs/>
                <w:color w:val="FF6600"/>
                <w:spacing w:val="3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p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r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é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se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t</w:t>
            </w:r>
            <w:r>
              <w:rPr>
                <w:b/>
                <w:bCs/>
                <w:i/>
                <w:iCs/>
                <w:color w:val="FF6600"/>
                <w:w w:val="99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ff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i</w:t>
            </w:r>
            <w:r>
              <w:rPr>
                <w:b/>
                <w:bCs/>
                <w:i/>
                <w:iCs/>
                <w:color w:val="FF6600"/>
                <w:spacing w:val="1"/>
                <w:sz w:val="12"/>
                <w:szCs w:val="16"/>
              </w:rPr>
              <w:t>c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e</w:t>
            </w:r>
            <w:r>
              <w:rPr>
                <w:b/>
                <w:bCs/>
                <w:i/>
                <w:iCs/>
                <w:color w:val="FF6600"/>
                <w:spacing w:val="-7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n</w:t>
            </w:r>
            <w:r>
              <w:rPr>
                <w:b/>
                <w:bCs/>
                <w:i/>
                <w:iCs/>
                <w:color w:val="FF6600"/>
                <w:spacing w:val="-1"/>
                <w:sz w:val="12"/>
                <w:szCs w:val="16"/>
              </w:rPr>
              <w:t>ot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arial.</w:t>
            </w:r>
            <w:r>
              <w:rPr>
                <w:b/>
                <w:bCs/>
                <w:i/>
                <w:iCs/>
                <w:color w:val="FF6600"/>
                <w:spacing w:val="-6"/>
                <w:sz w:val="12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FF6600"/>
                <w:sz w:val="12"/>
                <w:szCs w:val="16"/>
              </w:rPr>
              <w:t>»</w:t>
            </w:r>
          </w:p>
        </w:tc>
      </w:tr>
    </w:tbl>
    <w:p>
      <w:pPr>
        <w:pStyle w:val="Normal"/>
        <w:spacing w:before="40" w:after="0"/>
        <w:rPr>
          <w:sz w:val="8"/>
        </w:rPr>
      </w:pPr>
      <w:r>
        <w:rPr>
          <w:sz w:val="8"/>
        </w:rPr>
      </w:r>
    </w:p>
    <w:sectPr>
      <w:headerReference w:type="default" r:id="rId5"/>
      <w:footerReference w:type="default" r:id="rId6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8"/>
      </w:rPr>
    </w:pPr>
    <w:r>
      <w:rPr>
        <w:sz w:val="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619875</wp:posOffset>
              </wp:positionH>
              <wp:positionV relativeFrom="paragraph">
                <wp:posOffset>13335</wp:posOffset>
              </wp:positionV>
              <wp:extent cx="248920" cy="247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b/>
                              <w:b/>
                              <w:color w:val="FF6600"/>
                            </w:rPr>
                          </w:pPr>
                          <w:r>
                            <w:rPr>
                              <w:b/>
                              <w:color w:val="FF660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6600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660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6600"/>
                            </w:rPr>
                            <w:t>5</w:t>
                          </w:r>
                          <w:r>
                            <w:rPr>
                              <w:b/>
                              <w:color w:val="FF66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9.5pt;mso-wrap-distance-left:9.05pt;mso-wrap-distance-right:9.05pt;mso-wrap-distance-top:0pt;mso-wrap-distance-bottom:0pt;margin-top:1.05pt;mso-position-vertical-relative:text;margin-left:52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b/>
                        <w:b/>
                        <w:color w:val="FF6600"/>
                      </w:rPr>
                    </w:pPr>
                    <w:r>
                      <w:rPr>
                        <w:b/>
                        <w:color w:val="FF6600"/>
                      </w:rPr>
                      <w:fldChar w:fldCharType="begin"/>
                    </w:r>
                    <w:r>
                      <w:rPr>
                        <w:b/>
                        <w:color w:val="FF6600"/>
                      </w:rPr>
                      <w:instrText xml:space="preserve"> PAGE </w:instrText>
                    </w:r>
                    <w:r>
                      <w:rPr>
                        <w:b/>
                        <w:color w:val="FF6600"/>
                      </w:rPr>
                      <w:fldChar w:fldCharType="separate"/>
                    </w:r>
                    <w:r>
                      <w:rPr>
                        <w:b/>
                        <w:color w:val="FF6600"/>
                      </w:rPr>
                      <w:t>5</w:t>
                    </w:r>
                    <w:r>
                      <w:rPr>
                        <w:b/>
                        <w:color w:val="FF66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i/>
      <w:w w:val="99"/>
      <w:sz w:val="16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Cs w:val="24"/>
    </w:rPr>
  </w:style>
  <w:style w:type="character" w:styleId="PieddepageCar">
    <w:name w:val="Pied de page Car"/>
    <w:qFormat/>
    <w:rPr>
      <w:szCs w:val="24"/>
    </w:rPr>
  </w:style>
  <w:style w:type="character" w:styleId="CorpsdetexteCar">
    <w:name w:val="Corps de texte Car"/>
    <w:qFormat/>
    <w:rPr>
      <w:rFonts w:ascii="Franklin Gothic Medium" w:hAnsi="Franklin Gothic Medium" w:eastAsia="Times New Roman" w:cs="Franklin Gothic Medium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7" w:hanging="0"/>
      <w:jc w:val="left"/>
    </w:pPr>
    <w:rPr>
      <w:rFonts w:ascii="Franklin Gothic Medium" w:hAnsi="Franklin Gothic Medium" w:eastAsia="Times New Roman" w:cs="Franklin Gothi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24:00Z</dcterms:created>
  <dc:creator>Alain TARDIEU</dc:creator>
  <dc:description/>
  <cp:keywords/>
  <dc:language>en-US</dc:language>
  <cp:lastModifiedBy>GV</cp:lastModifiedBy>
  <dcterms:modified xsi:type="dcterms:W3CDTF">2019-12-19T1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s">
    <vt:lpwstr>Revisions</vt:lpwstr>
  </property>
  <property fmtid="{D5CDD505-2E9C-101B-9397-08002B2CF9AE}" pid="3" name="TemplateDirectory">
    <vt:lpwstr>TemplateDirectory</vt:lpwstr>
  </property>
</Properties>
</file>